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rzedtyt"/>
        <w:ind w:left="0" w:right="-855" w:hanging="0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Normal"/>
        <w:pBdr>
          <w:bottom w:val="double" w:sz="2" w:space="1" w:color="000000"/>
        </w:pBd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INFORMACJE I OBJAŚNIENIA</w:t>
      </w:r>
    </w:p>
    <w:p>
      <w:pPr>
        <w:pStyle w:val="Normal"/>
        <w:pBdr>
          <w:bottom w:val="double" w:sz="2" w:space="1" w:color="000000"/>
        </w:pBd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DO SPRAWOZDANIA FINANSOWEGO  za okres 01.01.2020 - 31.12.2020 r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tyt2"/>
        <w:ind w:left="0" w:hanging="0"/>
        <w:jc w:val="left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Spis no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pBdr>
              <w:bottom w:val="single" w:sz="4" w:space="1" w:color="000000"/>
            </w:pBdr>
            <w:spacing w:before="360" w:after="0"/>
            <w:ind w:left="567" w:right="850" w:hanging="567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u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I.   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sz w:val="24"/>
              <w:szCs w:val="24"/>
            </w:rPr>
            <w:t>DODATKOWE INFORMACJE I OBJAŚNIENIA DO BILANSU</w:t>
            <w:tab/>
          </w:r>
          <w:hyperlink w:anchor="__RefHeading___Toc220231948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rPr/>
          </w:pPr>
          <w:r>
            <w:rPr/>
            <w:t>Nota I.1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miany stanu wartości niematerialnych i prawnych oraz środków trwałych</w:t>
            <w:tab/>
          </w:r>
          <w:hyperlink w:anchor="__RefHeading___Toc220231949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rPr/>
          </w:pPr>
          <w:r>
            <w:rPr/>
            <w:t>Nota I.1b</w:t>
          </w:r>
          <w:r>
            <w:rPr>
              <w:i w:val="false"/>
            </w:rPr>
            <w:tab/>
          </w:r>
          <w:r>
            <w:rPr/>
            <w:t>Wartość i powierzchnia gruntów użytkowanych wieczyście (pozyskanych w obrocie pierwotnym i wtórnym)</w:t>
            <w:tab/>
          </w:r>
          <w:hyperlink w:anchor="__RefHeading___Toc220231950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rPr/>
          </w:pPr>
          <w:r>
            <w:rPr/>
            <w:t>Nota I.1c</w:t>
          </w:r>
          <w:r>
            <w:rPr>
              <w:i w:val="false"/>
            </w:rPr>
            <w:tab/>
          </w:r>
          <w:r>
            <w:rPr/>
            <w:t>Koszt wytworzenia środków trwałych w budowie</w:t>
            <w:tab/>
          </w:r>
          <w:hyperlink w:anchor="__RefHeading___Toc220231951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rPr/>
          </w:pPr>
          <w:r>
            <w:rPr/>
            <w:t>Nota I.1d</w:t>
          </w:r>
          <w:r>
            <w:rPr>
              <w:i w:val="false"/>
            </w:rPr>
            <w:tab/>
          </w:r>
          <w:r>
            <w:rPr/>
            <w:t>Informacje o nieamortyzowanych / nieumarzanych przez jednostkę nieruchomościach i innych środkach trwałych</w:t>
            <w:tab/>
          </w:r>
          <w:hyperlink w:anchor="__RefHeading___Toc220231952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rPr/>
          </w:pPr>
          <w:r>
            <w:rPr/>
            <w:t>Nota I.1e</w:t>
          </w:r>
          <w:r>
            <w:rPr>
              <w:i w:val="false"/>
            </w:rPr>
            <w:tab/>
          </w:r>
          <w:r>
            <w:rPr/>
            <w:t>Nakłady na niefinansowe aktywa trwałe</w:t>
            <w:tab/>
          </w:r>
          <w:hyperlink w:anchor="__RefHeading___Toc220231953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rPr/>
          </w:pPr>
          <w:r>
            <w:rPr/>
            <w:t>Nota I.1f</w:t>
          </w:r>
          <w:r>
            <w:rPr>
              <w:i w:val="false"/>
            </w:rPr>
            <w:tab/>
          </w:r>
          <w:r>
            <w:rPr/>
            <w:t>Stan zobowiązań wobec budżetu państwa lub jednostek samorządu terytorialnego z tytułu uzyskania prawa własności budynków i budowli</w:t>
            <w:tab/>
          </w:r>
          <w:hyperlink w:anchor="__RefHeading___Toc220231954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Nota I.2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miany w należnościach długoterminowych</w:t>
            <w:tab/>
          </w:r>
          <w:hyperlink w:anchor="__RefHeading___Toc220231955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/>
          </w:pPr>
          <w:r>
            <w:rPr/>
            <w:t>Nota I.3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miany w inwestycjach długoterminowych</w:t>
            <w:tab/>
          </w:r>
          <w:hyperlink w:anchor="__RefHeading___Toc220231956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/>
          </w:pPr>
          <w:r>
            <w:rPr/>
            <w:t>Nota I.3a</w:t>
          </w:r>
          <w:r>
            <w:rPr>
              <w:i w:val="false"/>
            </w:rPr>
            <w:tab/>
          </w:r>
          <w:r>
            <w:rPr/>
            <w:t>Zmiany dot. nieruchomości inwestycyjnych</w:t>
            <w:tab/>
          </w:r>
          <w:hyperlink w:anchor="__RefHeading___Toc220231957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/>
          </w:pPr>
          <w:r>
            <w:rPr/>
            <w:t>Nota I.3b</w:t>
          </w:r>
          <w:r>
            <w:rPr>
              <w:i w:val="false"/>
            </w:rPr>
            <w:tab/>
          </w:r>
          <w:r>
            <w:rPr/>
            <w:t>Zmiany w długoterminowych aktywach finansowych</w:t>
            <w:tab/>
          </w:r>
          <w:hyperlink w:anchor="__RefHeading___Toc220231958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rPr/>
          </w:pPr>
          <w:r>
            <w:rPr/>
            <w:t>Nota I.3c.</w:t>
          </w:r>
          <w:r>
            <w:rPr>
              <w:i w:val="false"/>
            </w:rPr>
            <w:tab/>
          </w:r>
          <w:r>
            <w:rPr/>
            <w:t>Liczba i wartość nominalna posiadanych akcji, udziałów, obligacji itp. obcych:</w:t>
            <w:tab/>
          </w:r>
          <w:hyperlink w:anchor="__RefHeading___Toc22023195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Nota I.4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miana stanu aktywów z tyt. odroczonego podatku dochodowego</w:t>
            <w:tab/>
          </w:r>
          <w:hyperlink w:anchor="__RefHeading___Toc22023196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Nota I.5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apasy</w:t>
            <w:tab/>
          </w:r>
          <w:hyperlink w:anchor="__RefHeading___Toc220231961">
            <w:r>
              <w:rPr>
                <w:rStyle w:val="IndexLink"/>
              </w:rPr>
              <w:t>9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276" w:right="1276" w:gutter="0" w:header="454" w:top="510" w:footer="567" w:bottom="851"/>
              <w:pgNumType w:fmt="decimal"/>
              <w:formProt w:val="false"/>
              <w:textDirection w:val="lrTb"/>
              <w:docGrid w:type="default" w:linePitch="600" w:charSpace="24576"/>
            </w:sectPr>
            <w:pStyle w:val="Contents3"/>
            <w:rPr/>
          </w:pPr>
          <w:r>
            <w:rPr/>
            <w:t>Nota I.6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Wartość bilansowa należności krótkoterminowych</w:t>
            <w:tab/>
          </w:r>
          <w:hyperlink w:anchor="__RefHeading___Toc220231962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Nota I.7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Wartość bilansowa krótkoterminowych aktywów finansowych</w:t>
            <w:tab/>
          </w:r>
          <w:hyperlink w:anchor="__RefHeading___Toc22023196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Nota I.8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Odpisy aktualizujące wartość aktywów</w:t>
            <w:tab/>
          </w:r>
          <w:hyperlink w:anchor="__RefHeading___Toc220231964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Nota I.9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Rozliczenia międzyokresowe kosztów  czynne  (RMK-C)</w:t>
            <w:tab/>
          </w:r>
          <w:hyperlink w:anchor="__RefHeading___Toc220231965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Nota I.10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Stan kapitałów (funduszów) własnych</w:t>
            <w:tab/>
          </w:r>
          <w:hyperlink w:anchor="__RefHeading___Toc22023196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Nota I.11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Struktura własności kapitału podstawowego oraz liczba i wartość nominalna objętych  udziałów i akcji w kapitale podstawowym, w tym - uprzywilejowanych:</w:t>
            <w:tab/>
          </w:r>
          <w:hyperlink w:anchor="__RefHeading___Toc22023196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Nota I.12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Podział oraz propozycja podziału wyniku finansowego za poprzedni i bieżący rok obrotowy</w:t>
            <w:tab/>
          </w:r>
          <w:hyperlink w:anchor="__RefHeading___Toc220231968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Nota I.13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Rezerwy</w:t>
            <w:tab/>
          </w:r>
          <w:hyperlink w:anchor="__RefHeading___Toc220231969"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rPr/>
          </w:pPr>
          <w:r>
            <w:rPr/>
            <w:t>Nota I.13a</w:t>
          </w:r>
          <w:r>
            <w:rPr>
              <w:i w:val="false"/>
            </w:rPr>
            <w:tab/>
          </w:r>
          <w:r>
            <w:rPr/>
            <w:t>Zmiana rezerwy z tyt. odroczonego podatku dochodowego</w:t>
            <w:tab/>
          </w:r>
          <w:hyperlink w:anchor="__RefHeading___Toc220231970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Nota I.14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obowiązania długoterminowe</w:t>
            <w:tab/>
          </w:r>
          <w:hyperlink w:anchor="__RefHeading___Toc22023197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Nota I.15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Wartość bilansowa zobowiązań krótkoterminowych</w:t>
            <w:tab/>
          </w:r>
          <w:hyperlink w:anchor="__RefHeading___Toc220231972"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Contents3"/>
            <w:rPr/>
          </w:pPr>
          <w:r>
            <w:rPr/>
            <w:t>Nota I.16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Fundusze specjalne</w:t>
            <w:tab/>
          </w:r>
          <w:hyperlink w:anchor="__RefHeading___Toc22023197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Nota I.17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Rozliczenia międzyokresowe bierne kosztów (RMK-B)  oraz  przychodów (RMP)</w:t>
            <w:tab/>
          </w:r>
          <w:hyperlink w:anchor="__RefHeading___Toc220231974">
            <w:r>
              <w:rPr>
                <w:rStyle w:val="IndexLink"/>
              </w:rPr>
              <w:t>1</w:t>
            </w:r>
          </w:hyperlink>
          <w:r>
            <w:rPr/>
            <w:t>3</w:t>
          </w:r>
        </w:p>
        <w:p>
          <w:pPr>
            <w:pStyle w:val="Contents3"/>
            <w:rPr/>
          </w:pPr>
          <w:r>
            <w:rPr/>
            <w:t>Nota I.18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obowiązania bilansowe, zabezpieczone na majątku Jednostki</w:t>
            <w:tab/>
          </w:r>
          <w:hyperlink w:anchor="__RefHeading___Toc22023197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Nota I.19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obowiązania warunkowe</w:t>
            <w:tab/>
          </w:r>
          <w:hyperlink w:anchor="__RefHeading___Toc220231976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Nota I.20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Umowy nie uwzględnione w bilansie oraz ich wpływ na sytuację majątkową, finansową i wynik finansowy</w:t>
            <w:tab/>
          </w:r>
          <w:hyperlink w:anchor="__RefHeading___Toc220231977"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/>
          </w:pPr>
          <w:r>
            <w:rPr/>
            <w:t>II.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ODATKOWE INFORMACJE I OBJAŚNIENIA DO RACHUNKU ZYSKÓW I STRAT</w:t>
            <w:tab/>
          </w:r>
          <w:hyperlink w:anchor="__RefHeading___Toc22023197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Nota II.1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Struktura przychodów netto z działalności podstawowej i kosztu ich wytworzenia w roku obrotowym</w:t>
            <w:tab/>
          </w:r>
          <w:hyperlink w:anchor="__RefHeading___Toc22023197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Nota II.2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Pozostałe przychody operacyjne, nie wyspecyfikowane w RZiS</w:t>
            <w:tab/>
          </w:r>
          <w:hyperlink w:anchor="__RefHeading___Toc220231984"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3"/>
            <w:rPr/>
          </w:pPr>
          <w:r>
            <w:rPr/>
            <w:t>Nota II. 3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Pozostałe koszty operacyjne, nie wyspecyfikowane w RZiS</w:t>
            <w:tab/>
          </w:r>
          <w:hyperlink w:anchor="__RefHeading___Toc220231985"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4"/>
            <w:rPr/>
          </w:pPr>
          <w:r>
            <w:rPr/>
            <w:t>Nota II.3a.</w:t>
          </w:r>
          <w:r>
            <w:rPr>
              <w:i w:val="false"/>
            </w:rPr>
            <w:tab/>
          </w:r>
          <w:r>
            <w:rPr/>
            <w:t>Wyjaśnienie przyczyn odpisów aktualizujących wartość aktywów trwałych</w:t>
            <w:tab/>
          </w:r>
          <w:hyperlink w:anchor="__RefHeading___Toc220231986"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rPr/>
          </w:pPr>
          <w:r>
            <w:rPr/>
            <w:t>Nota II.3b.</w:t>
          </w:r>
          <w:r>
            <w:rPr>
              <w:i w:val="false"/>
            </w:rPr>
            <w:tab/>
          </w:r>
          <w:r>
            <w:rPr/>
            <w:t>Wyjaśnienie przyczyn odpisów aktualizujących wartość zapasów</w:t>
            <w:tab/>
          </w:r>
          <w:hyperlink w:anchor="__RefHeading___Toc220231987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Nota II.4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Przychody finansowe, nie wyspecyfikowane w RZiS</w:t>
            <w:tab/>
          </w:r>
          <w:hyperlink w:anchor="__RefHeading___Toc220231988">
            <w:r>
              <w:rPr>
                <w:rStyle w:val="IndexLink"/>
              </w:rPr>
              <w:t>1</w:t>
            </w:r>
          </w:hyperlink>
          <w:r>
            <w:rPr/>
            <w:t>6</w:t>
          </w:r>
        </w:p>
        <w:p>
          <w:pPr>
            <w:pStyle w:val="Contents3"/>
            <w:rPr/>
          </w:pPr>
          <w:r>
            <w:rPr/>
            <w:t>Nota II.5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Koszty finansowe, nie wyspecyfikowane w RZiS</w:t>
            <w:tab/>
          </w:r>
          <w:hyperlink w:anchor="__RefHeading___Toc220231989">
            <w:r>
              <w:rPr>
                <w:rStyle w:val="IndexLink"/>
              </w:rPr>
              <w:t>1</w:t>
            </w:r>
          </w:hyperlink>
          <w:r>
            <w:rPr/>
            <w:t>6</w:t>
          </w:r>
        </w:p>
        <w:p>
          <w:pPr>
            <w:pStyle w:val="Contents3"/>
            <w:rPr/>
          </w:pPr>
          <w:r>
            <w:rPr/>
            <w:t>Nota II.6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Zyski i straty nadzwyczajne</w:t>
            <w:tab/>
          </w:r>
          <w:hyperlink w:anchor="__RefHeading___Toc220231990"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3"/>
            <w:rPr/>
          </w:pPr>
          <w:r>
            <w:rPr/>
            <w:t>Nota II. 7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Syntetyczne rozliczenie głównych pozycji różniących podstawę opodatkowania podatkiem dochodowym od osób prawnych od wyniku finansowego księgowego brutto</w:t>
            <w:tab/>
          </w:r>
          <w:hyperlink w:anchor="__RefHeading___Toc220231991"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III.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FORMACJE O ZATRUDNIENIU ORAZ O WYNAGRODZENIACH ITP. ORGANÓW ZARZĄDZAJĄCYCH I NADZORUJĄCYCH JEDNOSTKI, ORAZ BIEGŁYCH REWIDENTÓW</w:t>
            <w:tab/>
            <w:t>18</w:t>
          </w:r>
        </w:p>
        <w:p>
          <w:pPr>
            <w:pStyle w:val="Contents3"/>
            <w:rPr/>
          </w:pPr>
          <w:r>
            <w:rPr/>
            <w:t>Nota III.1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Przeciętne zatrudnienie etatowe w grupach zawodowych</w:t>
            <w:tab/>
            <w:t>18</w:t>
          </w:r>
        </w:p>
        <w:p>
          <w:pPr>
            <w:pStyle w:val="Contents3"/>
            <w:rPr/>
          </w:pPr>
          <w:r>
            <w:rPr/>
            <w:t>Nota III.2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Wynagrodzenia, wypłacone lub należne osobom wchodzącym w skład organów zarządzających i nadzorujących jednostki</w:t>
            <w:tab/>
            <w:t>18</w:t>
          </w:r>
        </w:p>
        <w:p>
          <w:pPr>
            <w:pStyle w:val="Contents3"/>
            <w:rPr/>
          </w:pPr>
          <w:r>
            <w:rPr/>
            <w:t>Nota III.3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Pożyczki i świadczenia udzielone członkom organów zarządzających i organów nadzorujących jednostki</w:t>
            <w:tab/>
            <w:t>18</w:t>
          </w:r>
        </w:p>
        <w:p>
          <w:pPr>
            <w:pStyle w:val="Contents3"/>
            <w:rPr/>
          </w:pPr>
          <w:r>
            <w:rPr/>
            <w:t>Nota III.4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Transakcje z członkami zarządu i organami nadzorczymi jednostki oraz ich małżonkami, krewnymi lub powinowatymi</w:t>
            <w:tab/>
            <w:t>19</w:t>
          </w:r>
        </w:p>
        <w:p>
          <w:pPr>
            <w:pStyle w:val="Contents3"/>
            <w:rPr/>
          </w:pPr>
          <w:r>
            <w:rPr/>
            <w:t>Nota III.5.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Wynagrodzenie biegłego rewidenta lub podmiotu uprawnionego do badania sprawozdań finansowych, wypłacone lub należne za rok obrotowy</w:t>
            <w:tab/>
            <w:t>19</w:t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IV.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FORMACJE  DOT. MOŻLIWOŚCI KONTYNUOWANIA DZIAŁALNOŚCI</w:t>
          </w:r>
          <w:r>
            <w:rPr>
              <w:lang w:val="pl-PL"/>
            </w:rPr>
            <w:t xml:space="preserve"> I COVID-19</w:t>
          </w:r>
          <w:r>
            <w:rPr/>
            <w:tab/>
            <w:t>20</w:t>
          </w:r>
          <w:r>
            <w:rPr/>
            <w:fldChar w:fldCharType="end"/>
          </w:r>
        </w:p>
      </w:sdtContent>
    </w:sdt>
    <w:p>
      <w:pPr>
        <w:pStyle w:val="Contents2"/>
        <w:pBdr>
          <w:bottom w:val="single" w:sz="4" w:space="1" w:color="000000"/>
        </w:pBdr>
        <w:spacing w:before="360" w:after="0"/>
        <w:ind w:left="567" w:right="85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4"/>
        <w:rPr/>
      </w:pPr>
      <w:r>
        <w:rPr/>
      </w:r>
    </w:p>
    <w:p>
      <w:pPr>
        <w:pStyle w:val="Aprzedtyt"/>
        <w:rPr/>
      </w:pPr>
      <w:r>
        <w:rPr/>
      </w:r>
      <w:r>
        <w:br w:type="page"/>
      </w:r>
    </w:p>
    <w:p>
      <w:pPr>
        <w:pStyle w:val="Aprzedtyt"/>
        <w:rPr/>
      </w:pPr>
      <w:r>
        <w:rPr/>
      </w:r>
    </w:p>
    <w:p>
      <w:pPr>
        <w:pStyle w:val="Heading2"/>
        <w:ind w:left="567" w:right="0" w:hanging="567"/>
        <w:rPr/>
      </w:pPr>
      <w:bookmarkStart w:id="0" w:name="__RefHeading___Toc220231948"/>
      <w:bookmarkEnd w:id="0"/>
      <w:r>
        <w:rPr/>
        <w:t xml:space="preserve">I.    </w:t>
        <w:tab/>
        <w:t>DODATKOWE INFORMACJE I OBJAŚNIENIA DO BILANSU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1" w:name="__RefHeading___Toc220231949"/>
      <w:bookmarkEnd w:id="1"/>
      <w:r>
        <w:rPr/>
        <w:t>Nota I.1</w:t>
        <w:tab/>
        <w:t>Zmiany stanu wartości niematerialnych i prawnych oraz środków trwałych</w:t>
      </w:r>
    </w:p>
    <w:p>
      <w:pPr>
        <w:pStyle w:val="Atysz"/>
        <w:rPr/>
      </w:pPr>
      <w:r>
        <w:rPr>
          <w:rFonts w:eastAsia="Arial Narrow"/>
        </w:rPr>
        <w:t xml:space="preserve"> </w:t>
      </w:r>
      <w:r>
        <w:rPr/>
        <w:t>(w tys. zł):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993"/>
        <w:gridCol w:w="1134"/>
        <w:gridCol w:w="1134"/>
        <w:gridCol w:w="708"/>
        <w:gridCol w:w="284"/>
        <w:gridCol w:w="1134"/>
        <w:gridCol w:w="1134"/>
        <w:gridCol w:w="1584"/>
      </w:tblGrid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L.p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Rodzaj da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Stan na początek</w:t>
            </w:r>
          </w:p>
          <w:p>
            <w:pPr>
              <w:pStyle w:val="A1tabnag"/>
              <w:rPr/>
            </w:pPr>
            <w:r>
              <w:rPr/>
              <w:t>roku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Zwiększenia „+”, zmniejszenia ,-‘ z ty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Pozostałe zwiększ.„+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A1tabnag"/>
              <w:rPr/>
            </w:pPr>
            <w:r>
              <w:rPr/>
              <w:t xml:space="preserve">koniec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 xml:space="preserve">nabycia, wytworzenia.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likwidacji,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aktualizacji wart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i  zmniej-szenia ,-‘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roku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Wartości niematerialne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ość początk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i pra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Grunt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. poc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Budynk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. po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budow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rządzenia techn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ość począ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i maszy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Środ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. po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Inne środki trwałe  tz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ość począ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wysokoc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Razem środki trwałe  tzw.</w:t>
            </w:r>
          </w:p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wysokocen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ość początk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Środki trwał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wart. poc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tzw. niskoc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OGÓŁEM ŚRODKI </w:t>
            </w:r>
          </w:p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TRWAŁ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wartość początk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Aprzedty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2" w:name="__RefHeading___Toc220231950"/>
      <w:bookmarkEnd w:id="2"/>
      <w:r>
        <w:rPr/>
        <w:t>Nota I.1b</w:t>
        <w:tab/>
        <w:t xml:space="preserve">Wartość i powierzchnia gruntów użytkowanych wieczyście (pozyskanych w obrocie pierwotnym i wtórnym)        nie  dotyczy </w:t>
      </w:r>
    </w:p>
    <w:p>
      <w:pPr>
        <w:pStyle w:val="Aprzedtyt"/>
        <w:rPr/>
      </w:pPr>
      <w:r>
        <w:rPr/>
      </w:r>
    </w:p>
    <w:p>
      <w:pPr>
        <w:pStyle w:val="Normal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ind w:left="1134" w:right="0" w:hanging="1134"/>
        <w:rPr/>
      </w:pPr>
      <w:bookmarkStart w:id="3" w:name="__RefHeading___Toc220231951"/>
      <w:bookmarkEnd w:id="3"/>
      <w:r>
        <w:rPr/>
        <w:t>Nota I.1c</w:t>
        <w:tab/>
        <w:t xml:space="preserve">Koszt wytworzenia środków trwałych w budowie    nie  dotyczy </w:t>
      </w:r>
    </w:p>
    <w:p>
      <w:pPr>
        <w:pStyle w:val="Atysz"/>
        <w:rPr/>
      </w:pPr>
      <w:r>
        <w:rPr/>
      </w:r>
    </w:p>
    <w:p>
      <w:pPr>
        <w:pStyle w:val="Heading4"/>
        <w:ind w:left="1134" w:right="0" w:hanging="1134"/>
        <w:rPr/>
      </w:pPr>
      <w:bookmarkStart w:id="4" w:name="__RefHeading___Toc220231952"/>
      <w:r>
        <w:rPr/>
        <w:t>Nota I.1d</w:t>
        <w:tab/>
        <w:t>Informacje o nieamortyzowanych / nieumarzanych przez jednostkę nieruchomościach i innych środkach trwałych</w:t>
      </w:r>
      <w:bookmarkEnd w:id="4"/>
      <w:r>
        <w:rPr/>
        <w:t xml:space="preserve"> </w:t>
      </w:r>
    </w:p>
    <w:p>
      <w:pPr>
        <w:pStyle w:val="A31"/>
        <w:rPr/>
      </w:pPr>
      <w:r>
        <w:rPr/>
        <w:t xml:space="preserve">używanych na podstawie umów najmu, dzierżawy i innych umów (w tym – z tyt. leasingu) oraz o zmianach w tym zakresie w ciągu roku obrotowego (w miarę możliwości - podać również ich wartość </w:t>
      </w:r>
      <w:r>
        <w:rPr>
          <w:i/>
          <w:sz w:val="18"/>
        </w:rPr>
        <w:t xml:space="preserve"> - </w:t>
      </w:r>
    </w:p>
    <w:p>
      <w:pPr>
        <w:pStyle w:val="A21"/>
        <w:rPr/>
      </w:pPr>
      <w:r>
        <w:rPr/>
        <w:t xml:space="preserve">a) </w:t>
        <w:tab/>
        <w:t>obiekty, lokale (na cele biurowe.):  Lokal biurowy  00-634 Warszawa ul. Progi 1/lok.5  i 4</w:t>
      </w:r>
    </w:p>
    <w:p>
      <w:pPr>
        <w:pStyle w:val="A21"/>
        <w:rPr/>
      </w:pPr>
      <w:r>
        <w:rPr/>
        <w:t>b)</w:t>
        <w:tab/>
        <w:t>środki transportowe: .samochód osobowy w leasingu operacyjnym  od dnia 24.07.2018 na okres 35  miesięcy</w:t>
      </w:r>
    </w:p>
    <w:p>
      <w:pPr>
        <w:pStyle w:val="A21"/>
        <w:rPr/>
      </w:pPr>
      <w:r>
        <w:rPr/>
        <w:t>c)</w:t>
        <w:tab/>
        <w:t xml:space="preserve">inne środki 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5" w:name="__RefHeading___Toc220231953"/>
      <w:bookmarkEnd w:id="5"/>
      <w:r>
        <w:rPr/>
        <w:t>Nota I.1e</w:t>
        <w:tab/>
        <w:t xml:space="preserve">Nakłady na niefinansowe aktywa trwałe   nie dotyczy </w:t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6" w:name="__RefHeading___Toc220231954"/>
      <w:r>
        <w:rPr/>
        <w:t>Nota I.1f</w:t>
        <w:tab/>
        <w:t>Stan zobowiązań wobec budżetu państwa lub jednostek samorządu terytorialnego z tytułu uzyskania prawa własności budynków i budowli</w:t>
      </w:r>
      <w:bookmarkEnd w:id="6"/>
      <w:r>
        <w:rPr/>
        <w:t xml:space="preserve">   nie dotyczy </w:t>
      </w:r>
    </w:p>
    <w:p>
      <w:pPr>
        <w:pStyle w:val="A12"/>
        <w:rPr/>
      </w:pPr>
      <w:r>
        <w:rPr/>
        <w:t>.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7" w:name="__RefHeading___Toc220231955"/>
      <w:r>
        <w:rPr/>
        <w:t>Nota I.2</w:t>
        <w:tab/>
        <w:t>Zmiany w należnościach długoterminowych</w:t>
      </w:r>
      <w:bookmarkEnd w:id="7"/>
      <w:r>
        <w:rPr/>
        <w:t xml:space="preserve">  nie dotyczy </w:t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sz w:val="20"/>
        </w:rPr>
      </w:pPr>
      <w:bookmarkStart w:id="8" w:name="__RefHeading___Toc220231956"/>
      <w:r>
        <w:rPr/>
        <w:t>Nota I.3</w:t>
        <w:tab/>
        <w:t>Zmiany w inwestycjach długoterminowych</w:t>
      </w:r>
      <w:bookmarkEnd w:id="8"/>
      <w:r>
        <w:rPr/>
        <w:t xml:space="preserve"> </w:t>
      </w:r>
    </w:p>
    <w:p>
      <w:pPr>
        <w:pStyle w:val="Atysz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(w  zł):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096"/>
        <w:gridCol w:w="1185"/>
        <w:gridCol w:w="1461"/>
        <w:gridCol w:w="1247"/>
        <w:gridCol w:w="1692"/>
      </w:tblGrid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ruchomośc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ci niematerialne i prawne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ługoterminowe aktywa finansow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 inwestycje długoterminow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Razem inwestycje długoterminow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Stan na początek roku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 152.744,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w tym – w cenie naby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Zwiększenia, w ty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.130.762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nabyci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5.086.242,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korekty aktualizujące wart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przemieszczenia wewnętr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9.044.520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 xml:space="preserve">Zmniejszenia, w tym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9.529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likwidacja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sprzeda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aktualizacja wart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przemieszczenia wewnętr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779.529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/>
              <w:t>Stan na koniec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.503.97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w tym – w cenie naby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9" w:name="__RefHeading___Toc220231957"/>
      <w:bookmarkEnd w:id="9"/>
      <w:r>
        <w:rPr/>
        <w:t>Nota I.3a</w:t>
        <w:tab/>
        <w:t xml:space="preserve">Zmiany dot. nieruchomości inwestycyjnych   nie dotyczy </w:t>
      </w:r>
    </w:p>
    <w:p>
      <w:pPr>
        <w:pStyle w:val="Atysz"/>
        <w:rPr/>
      </w:pPr>
      <w:r>
        <w:rPr/>
      </w:r>
    </w:p>
    <w:p>
      <w:pPr>
        <w:pStyle w:val="Atysz"/>
        <w:rPr/>
      </w:pPr>
      <w:r>
        <w:rPr/>
      </w:r>
    </w:p>
    <w:p>
      <w:pPr>
        <w:pStyle w:val="Atysz"/>
        <w:rPr/>
      </w:pPr>
      <w:r>
        <w:rPr/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>
          <w:sz w:val="20"/>
        </w:rPr>
      </w:pPr>
      <w:bookmarkStart w:id="10" w:name="__RefHeading___Toc220231958"/>
      <w:bookmarkEnd w:id="10"/>
      <w:r>
        <w:rPr/>
        <w:t>Nota I.3b</w:t>
        <w:tab/>
        <w:t>Zmiany w długoterminowych aktywach finansowych</w:t>
      </w:r>
      <w:r>
        <w:rPr>
          <w:sz w:val="20"/>
        </w:rPr>
        <w:t xml:space="preserve">  </w:t>
      </w:r>
    </w:p>
    <w:p>
      <w:pPr>
        <w:pStyle w:val="Atysz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47"/>
        <w:gridCol w:w="914"/>
        <w:gridCol w:w="1230"/>
        <w:gridCol w:w="1275"/>
        <w:gridCol w:w="2015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y lub akcje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 papiery wartości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elone pożycz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 długoterminowe aktywa finansow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azem  </w:t>
            </w:r>
          </w:p>
        </w:tc>
      </w:tr>
      <w:tr>
        <w:trPr>
          <w:trHeight w:val="610" w:hRule="atLeast"/>
          <w:cantSplit w:val="true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1"/>
              <w:spacing w:before="180" w:after="0"/>
              <w:ind w:left="425" w:right="0" w:hanging="425"/>
              <w:rPr/>
            </w:pPr>
            <w:r>
              <w:rPr>
                <w:b/>
              </w:rPr>
              <w:t>A.     W jednostkach powiązanych,</w:t>
            </w:r>
            <w:r>
              <w:rPr/>
              <w:t xml:space="preserve"> w tym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Stan na początek rok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25.974,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63.378,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1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 6.489.352,4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w tym – w cenie nab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Zwiększenia, w ty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.086.242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 030.98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.117.227,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nabyci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5.086.242,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</w:t>
            </w:r>
            <w:r>
              <w:rPr>
                <w:rFonts w:eastAsia="Arial Narrow" w:cs="Arial Narrow" w:ascii="Arial Narrow" w:hAnsi="Arial Narrow"/>
                <w:i/>
                <w:color w:val="66666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666666"/>
                <w:sz w:val="20"/>
              </w:rPr>
              <w:t>55.086.242,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korekty aktualizujące wart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przemieszczenia wewnętr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9 030.9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0"/>
              </w:rPr>
              <w:t>9. 030.985,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 xml:space="preserve">Zmniejszenia, 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.60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.602,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likwidacj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sprzeda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aktualizacja wart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przemieszczenia wewnętr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2.60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2.602,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Stan na koniec ro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8.112.216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391.76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82.992.653,8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w tym – w cenie nab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1"/>
              <w:spacing w:before="180" w:after="0"/>
              <w:ind w:left="425" w:right="0" w:hanging="425"/>
              <w:rPr/>
            </w:pPr>
            <w:r>
              <w:rPr>
                <w:b/>
              </w:rPr>
              <w:t>B.     W  pozostałych jednostkach</w:t>
            </w:r>
            <w:r>
              <w:rPr/>
              <w:t>, w tym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Stan na początek rok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3.391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663.391,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w tym – w cenie nab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Zwiększenia, w ty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53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534,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nabyci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korekty aktualizujące wart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przemieszczenia wewnętr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3.53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20"/>
              </w:rPr>
              <w:t>13.534,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 xml:space="preserve">Zmniejszenia, 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6.92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6.926,7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likwidacj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sprzeda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aktualizacja wart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-   przemieszczenia wewnętr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-  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76.92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</w:rPr>
              <w:t>676.926,7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Stan na koniec ro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>
                <w:i/>
              </w:rPr>
              <w:t>w tym – w cenie naby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Aprzedty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  <w:r>
        <w:br w:type="page"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11" w:name="__RefHeading___Toc220231959"/>
      <w:bookmarkEnd w:id="11"/>
      <w:r>
        <w:rPr/>
        <w:t>Nota I.3c.</w:t>
        <w:tab/>
        <w:t>Liczba i wartość nominalna posiadanych akcji, udziałów, obligacji itp. obcych:</w:t>
      </w:r>
    </w:p>
    <w:p>
      <w:pPr>
        <w:pStyle w:val="Atysz"/>
        <w:rPr/>
      </w:pPr>
      <w:r>
        <w:rPr/>
        <w:t>(w  zł):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569"/>
        <w:gridCol w:w="1124"/>
        <w:gridCol w:w="101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Stan w roku obrotowym: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 xml:space="preserve">na pierwszy  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Na ostatni dzień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dzień - wart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Wart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A1tabnag"/>
              <w:rPr/>
            </w:pPr>
            <w:r>
              <w:rPr/>
              <w:t>udział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ind w:left="0" w:right="0" w:hanging="0"/>
              <w:jc w:val="center"/>
              <w:rPr/>
            </w:pPr>
            <w:r>
              <w:rPr/>
              <w:t>% kapitału podstaw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1"/>
              <w:spacing w:before="0" w:after="0"/>
              <w:rPr>
                <w:sz w:val="20"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I.  Udziały i akcje</w:t>
            </w:r>
            <w:r>
              <w:rPr/>
              <w:t xml:space="preserve"> - razem, w tym: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25.974,0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5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.112.216,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 Tera -Telcom Sp. z o.o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.312.543,08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.312.544,0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) .Volta Communications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1.713.43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53" w:hanging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.794.55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Lubonet Światłowód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.956.4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) Wide-net II Sp. z o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.548.998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9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)Akasha.Net sp. z o.o.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.740.470.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)Wadowicenet Sp. z o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2.163.047.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9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)Comp-Serwis Sp. z o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.973.272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)Inter-Komp Banio Sp. z o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43.8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0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)Liquid Systems Sp. z o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.079.057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0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A11"/>
              <w:spacing w:before="0" w:after="0"/>
              <w:ind w:left="0" w:right="0" w:firstLine="21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53" w:hanging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A11"/>
              <w:spacing w:before="0" w:after="0"/>
              <w:rPr>
                <w:sz w:val="20"/>
              </w:rPr>
            </w:pPr>
            <w:r>
              <w:rPr>
                <w:b/>
              </w:rPr>
              <w:t>II. Obligacje itp.</w:t>
            </w:r>
            <w:r>
              <w:rPr/>
              <w:t xml:space="preserve"> – razem,  w ty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214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. 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11"/>
              <w:spacing w:before="0" w:after="0"/>
              <w:ind w:left="214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. 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x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1"/>
              <w:spacing w:before="0" w:after="0"/>
              <w:ind w:left="214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pozostał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425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x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OGÓŁEM: I +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,025,974,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8.112.216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42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425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Heading3"/>
        <w:rPr/>
      </w:pPr>
      <w:bookmarkStart w:id="12" w:name="__RefHeading___Toc220231960"/>
      <w:bookmarkEnd w:id="12"/>
      <w:r>
        <w:rPr/>
        <w:t>Nota I.4</w:t>
        <w:tab/>
        <w:t>Zmiana stanu aktywów z tyt. odroczonego podatku dochodowego</w:t>
      </w:r>
      <w:r>
        <w:rPr>
          <w:sz w:val="20"/>
        </w:rPr>
        <w:t xml:space="preserve">  nie dotyczy </w:t>
      </w:r>
    </w:p>
    <w:p>
      <w:pPr>
        <w:pStyle w:val="Atysz"/>
        <w:rPr/>
      </w:pPr>
      <w:r>
        <w:rPr/>
      </w:r>
    </w:p>
    <w:p>
      <w:pPr>
        <w:pStyle w:val="Heading3"/>
        <w:rPr/>
      </w:pPr>
      <w:bookmarkStart w:id="13" w:name="__RefHeading___Toc220231961"/>
      <w:bookmarkEnd w:id="13"/>
      <w:r>
        <w:rPr/>
        <w:t>Nota I.5</w:t>
        <w:tab/>
        <w:t xml:space="preserve">Zapasy   nie dotyczy </w:t>
      </w:r>
    </w:p>
    <w:p>
      <w:pPr>
        <w:pStyle w:val="Atysz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Heading3"/>
        <w:rPr/>
      </w:pPr>
      <w:bookmarkStart w:id="14" w:name="__RefHeading___Toc220231962"/>
      <w:bookmarkEnd w:id="14"/>
      <w:r>
        <w:rPr/>
        <w:t>Nota I.6</w:t>
        <w:tab/>
        <w:t>Wartość bilansowa należności krótkoterminowych</w:t>
      </w:r>
    </w:p>
    <w:p>
      <w:pPr>
        <w:pStyle w:val="Atysz"/>
        <w:rPr>
          <w:sz w:val="20"/>
        </w:rPr>
      </w:pPr>
      <w:r>
        <w:rPr>
          <w:sz w:val="20"/>
        </w:rPr>
        <w:t>(w  zł):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62"/>
        <w:gridCol w:w="1453"/>
        <w:gridCol w:w="1453"/>
        <w:gridCol w:w="1453"/>
        <w:gridCol w:w="1903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 na początek roku - wartość netto</w:t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Stan na koniec roku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brutt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isy aktualizujące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netto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Należności od jednostek powiązanyc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9.200,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152.981,7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152.981,7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a)  z tytułu dostaw i usług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.2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52.981,7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52.981,7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b)  pozostał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Należności od pozostałych jednostek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857.033,7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644.941,7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644.941,7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ind w:left="341" w:right="0" w:hanging="290"/>
              <w:rPr/>
            </w:pPr>
            <w:r>
              <w:rPr/>
              <w:t>a)   z tytułu dostaw i usług - nieprzeterminowan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12,9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12,9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ind w:left="341" w:right="0" w:hanging="290"/>
              <w:rPr/>
            </w:pPr>
            <w:r>
              <w:rPr/>
              <w:t xml:space="preserve">b)   z tytułu dostaw i usług - przeterminowane: 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rFonts w:eastAsia="Arial Narrow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-   do 1 m-ca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rFonts w:eastAsia="Arial Narrow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-   powyżej 1 m-ca do 3 m-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rFonts w:eastAsia="Arial Narrow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-   powyżej 3 m-cy do 1 ro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rFonts w:eastAsia="Arial Narrow"/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-   powyżej  1 ro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c)  z tytułu podatków itp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2.784,4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88.920,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88.920,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d)  inn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74.249,2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354.508,5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354.508,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e)  dochodzone na drodze sądow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763.267,5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  <w:shd w:fill="FFFF00" w:val="clear"/>
              </w:rPr>
            </w:pPr>
            <w:r>
              <w:rPr>
                <w:rFonts w:cs="Arial Narrow" w:ascii="Arial Narrow" w:hAnsi="Arial Narrow"/>
                <w:b/>
                <w:sz w:val="20"/>
                <w:shd w:fill="FFFFFF" w:val="clear"/>
              </w:rPr>
              <w:t>6.797.923,4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  <w:shd w:fill="FFFF00" w:val="clear"/>
              </w:rPr>
            </w:pPr>
            <w:r>
              <w:rPr>
                <w:rFonts w:cs="Arial Narrow" w:ascii="Arial Narrow" w:hAnsi="Arial Narrow"/>
                <w:b/>
                <w:sz w:val="20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hd w:fill="FFFFFF" w:val="clear"/>
              </w:rPr>
              <w:t>6.797.623,46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Heading3"/>
        <w:rPr/>
      </w:pPr>
      <w:bookmarkStart w:id="15" w:name="__RefHeading___Toc220231963"/>
      <w:bookmarkEnd w:id="15"/>
      <w:r>
        <w:rPr/>
        <w:t>Nota I.7</w:t>
        <w:tab/>
        <w:t>Wartość bilansowa krótkoterminowych aktywów finansowych</w:t>
      </w:r>
    </w:p>
    <w:p>
      <w:pPr>
        <w:pStyle w:val="Atysz"/>
        <w:rPr>
          <w:sz w:val="20"/>
        </w:rPr>
      </w:pPr>
      <w:r>
        <w:rPr>
          <w:sz w:val="20"/>
        </w:rPr>
        <w:t>(w  zł):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62"/>
        <w:gridCol w:w="1453"/>
        <w:gridCol w:w="1453"/>
        <w:gridCol w:w="1453"/>
        <w:gridCol w:w="1903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 na początek roku - wartość netto</w:t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 na koniec roku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brutt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isy aktualizujące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1" w:hanging="3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Wartość netto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W jednostkach powiązanyc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.926.450,9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.726.962,3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.726.962,3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a)  udziały i akcj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b)  inne papiery wartościow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c)  udzielone pożyczki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88.677,0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88.677,0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d)  pozostał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926.450,9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215.639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215.639,4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W pozostałych jednostkac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a)  udziały i akcj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b)  inne papiery wartościow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c)  udzielone pożyczki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3" w:hanging="21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d)  pozostał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.926.450,9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215.639,4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215.639,40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Heading3"/>
        <w:rPr>
          <w:color w:val="111111"/>
        </w:rPr>
      </w:pPr>
      <w:bookmarkStart w:id="16" w:name="__RefHeading___Toc220231964"/>
      <w:r>
        <w:rPr/>
        <w:t>Nota I.8</w:t>
        <w:tab/>
        <w:t>Odpisy aktualizujące wartość aktywów</w:t>
      </w:r>
      <w:bookmarkEnd w:id="16"/>
      <w:r>
        <w:rPr/>
        <w:t xml:space="preserve"> </w:t>
      </w:r>
    </w:p>
    <w:p>
      <w:pPr>
        <w:pStyle w:val="Normal"/>
        <w:ind w:left="426" w:hanging="1"/>
        <w:jc w:val="left"/>
        <w:rPr/>
      </w:pPr>
      <w:r>
        <w:rPr>
          <w:rFonts w:cs="Arial Narrow" w:ascii="Arial Narrow" w:hAnsi="Arial Narrow"/>
          <w:color w:val="111111"/>
          <w:sz w:val="24"/>
        </w:rPr>
        <w:t>Kapitały własne spółki zależnej  Terra Telekom Sp. z o.o. wykazują wartość ujemną. Zarząd Spółki zdecydował się nie tworzyć odpisu aktualizacyjnego na wartość udziałów w Terra Telekom. Terra Telekom jest w fazie restrukturyzacji i Zarząd Spółki ocenia, ze plan restrukturyzacji przyniesie konieczne efekty</w:t>
      </w:r>
    </w:p>
    <w:p>
      <w:pPr>
        <w:pStyle w:val="Atysz"/>
        <w:rPr/>
      </w:pPr>
      <w:r>
        <w:rPr/>
      </w:r>
    </w:p>
    <w:p>
      <w:pPr>
        <w:pStyle w:val="Heading3"/>
        <w:rPr/>
      </w:pPr>
      <w:bookmarkStart w:id="17" w:name="__RefHeading___Toc220231965"/>
      <w:bookmarkEnd w:id="17"/>
      <w:r>
        <w:rPr/>
        <w:t>Nota I.9</w:t>
        <w:tab/>
        <w:t>Rozliczenia międzyokresowe kosztów  czynne  (RMK-C)</w:t>
      </w:r>
    </w:p>
    <w:p>
      <w:pPr>
        <w:pStyle w:val="Atysz"/>
        <w:rPr/>
      </w:pPr>
      <w:r>
        <w:rPr/>
        <w:t>(w. zł):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735"/>
        <w:gridCol w:w="232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Stan na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pierwszy dzień</w:t>
            </w:r>
          </w:p>
          <w:p>
            <w:pPr>
              <w:pStyle w:val="A1tabnag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oku obrotow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 xml:space="preserve">ostatni dzień </w:t>
            </w:r>
          </w:p>
          <w:p>
            <w:pPr>
              <w:pStyle w:val="A1tabnag"/>
              <w:rPr/>
            </w:pPr>
            <w:r>
              <w:rPr/>
              <w:t>roku obrotoweg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Ubezpieczenia rzeczow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Wdrożenie nowych technologii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Czynsz opłacony z góry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04,1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455,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Opłaty nie dotyczące roku sprawozdawczego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Pozostałe tytuły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5.004,19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455,27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</w:t>
      </w:r>
      <w:bookmarkStart w:id="18" w:name="__RefHeading___Toc220231966"/>
      <w:r>
        <w:rPr/>
        <w:t>ota I.10</w:t>
        <w:tab/>
        <w:t>Stan kapitałów (funduszów) własnych</w:t>
      </w:r>
      <w:bookmarkEnd w:id="18"/>
      <w:r>
        <w:rPr/>
        <w:t xml:space="preserve"> </w:t>
      </w:r>
    </w:p>
    <w:p>
      <w:pPr>
        <w:pStyle w:val="Atysz"/>
        <w:rPr/>
      </w:pPr>
      <w:r>
        <w:rPr>
          <w:rFonts w:eastAsia="Arial Narrow"/>
        </w:rPr>
        <w:t xml:space="preserve"> </w:t>
      </w:r>
      <w:r>
        <w:rPr/>
        <w:t>(w  zł):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24"/>
        <w:gridCol w:w="1411"/>
        <w:gridCol w:w="1460"/>
        <w:gridCol w:w="1460"/>
        <w:gridCol w:w="1460"/>
        <w:gridCol w:w="1899"/>
      </w:tblGrid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apitał (fundusz) podstawow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apitał (fundusz) zapasow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>
                <w:sz w:val="16"/>
              </w:rPr>
            </w:pPr>
            <w:r>
              <w:rPr/>
              <w:t>Wynik finansowy roku bieżąceg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>
                <w:sz w:val="16"/>
              </w:rPr>
            </w:pPr>
            <w:r>
              <w:rPr>
                <w:sz w:val="16"/>
              </w:rPr>
              <w:t>Niepokryte straty z lat ubiegłych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Razem</w:t>
            </w:r>
          </w:p>
          <w:p>
            <w:pPr>
              <w:pStyle w:val="A1tabnag"/>
              <w:rPr/>
            </w:pPr>
            <w:r>
              <w:rPr/>
              <w:t>kapitały (fundusze) własn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Stan na początek okres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5.00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-5.592.903,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-2.013.134,06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-7.601.037,7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Zwięk-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z zysku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222.610,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222.610,1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szenia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in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5.592.903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-5.592.903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Zmniej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pokrycie strat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-szenia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in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-8.193.295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/>
            </w:pPr>
            <w:r>
              <w:rPr/>
              <w:t>-8.193.295,32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Stan na koniec okresu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00.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.193.295,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.383.427,5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15.571.722.85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A11"/>
        <w:suppressAutoHyphens w:val="true"/>
        <w:rPr/>
      </w:pPr>
      <w:r>
        <w:rPr>
          <w:sz w:val="23"/>
          <w:szCs w:val="23"/>
        </w:rPr>
        <w:t xml:space="preserve">W toku prowadzonej działalności gospodarczej Spółka ponosi koszty związane z nabywaniem udziałów w Spółkach Zależnych oraz koszty związane z bieżącym funkcjonowaniem i świadczeniem usług doradczych i zarządczych na rzecz Spółek Zależnych. Natomiast przychody Spółki pochodzą m.in. ze świadczenia usług na rzecz Spółek Zależnych, czy otrzymywanych odsetek od udzielonych pożyczek. W przyszłości Spółka osiągnie przychody z tytułu sprzedaży udziałów w Spółkach Zależnych i tym samym pokryje deficyt w kapitale (funduszu) własnym. 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19" w:name="__RefHeading___Toc220231967"/>
      <w:bookmarkEnd w:id="19"/>
      <w:r>
        <w:rPr/>
        <w:t>Nota I.11</w:t>
        <w:tab/>
        <w:t>Struktura własności kapitału podstawowego oraz liczba i wartość nominalna objętych  udziałów i akcji w kapitale podstawowym, w tym - uprzywilejowanych:</w:t>
      </w:r>
    </w:p>
    <w:p>
      <w:pPr>
        <w:pStyle w:val="Atysz"/>
        <w:rPr/>
      </w:pPr>
      <w:r>
        <w:rPr/>
        <w:t>(w  zł):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511"/>
        <w:gridCol w:w="1511"/>
        <w:gridCol w:w="196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Stan w roku obrotowym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p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 xml:space="preserve">na pierwszy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na ostatni dzień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dzień - wart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artoś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% akcji (udziałów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 xml:space="preserve">I.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Udziały (akcje) posiadane przez głównych właścicieli - razem, w tym: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a) Piotr Paweł Muszyń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5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,00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/>
              <w:t>b) Daria Mariola Deńca Muszyń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0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. . . 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w tym - akcje uprzywilejowa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Udziały (akcje) pozostał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GÓŁEM: I + I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00.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00.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850" w:right="307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,0 %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0" w:name="__RefHeading___Toc220231968"/>
      <w:r>
        <w:rPr/>
        <w:t>Nota I.12</w:t>
        <w:tab/>
        <w:t>Podział oraz propozycja podziału wyniku finansowego za poprzedni i bieżący rok obrotowy</w:t>
      </w:r>
      <w:bookmarkEnd w:id="20"/>
      <w:r>
        <w:rPr/>
        <w:t xml:space="preserve">  </w:t>
      </w:r>
    </w:p>
    <w:p>
      <w:pPr>
        <w:pStyle w:val="Atysz"/>
        <w:rPr/>
      </w:pPr>
      <w:r>
        <w:rPr/>
        <w:t>(w tys. zł):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8"/>
        <w:gridCol w:w="1815"/>
        <w:gridCol w:w="226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ierunek / sposób  podziału zysku - sfinansowania strat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Dokonany podział  / sfinansowanie wyniku za rok poprzedni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Propozycja podziału /  sfinansowania wyniku za rok sprawozdawczy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Kapitał / fundusz podstawow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Obniżenie (umorzenie)  kapitału podstawowe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 xml:space="preserve">Kapitał / fundusz zapasowy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 xml:space="preserve">Kapitał / fundusz rezerwowy 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Na sfinansowanie straty z lat ubiegłyc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Na wypłaty dywiden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Dopłaty wspólników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Na ZFŚS / ZF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Cele społecznie użyteczne  it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59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In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5.592.903,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8.189.037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8" w:type="dxa"/>
            <w:tcBorders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Raze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5.592903,6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-.8.189.037,09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Heading3"/>
        <w:rPr/>
      </w:pPr>
      <w:bookmarkStart w:id="21" w:name="__RefHeading___Toc220231969"/>
      <w:bookmarkEnd w:id="21"/>
      <w:r>
        <w:rPr/>
        <w:t>Nota I.13.</w:t>
        <w:tab/>
        <w:t>Rezerwy   nie dotyczy</w:t>
      </w:r>
    </w:p>
    <w:p>
      <w:pPr>
        <w:pStyle w:val="Atysz"/>
        <w:rPr/>
      </w:pPr>
      <w:r>
        <w:rPr/>
      </w:r>
    </w:p>
    <w:p>
      <w:pPr>
        <w:pStyle w:val="A11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22" w:name="__RefHeading___Toc220231970"/>
      <w:bookmarkEnd w:id="22"/>
      <w:r>
        <w:rPr/>
        <w:t>Nota I.13a</w:t>
        <w:tab/>
        <w:t xml:space="preserve">Zmiana rezerwy z tyt. odroczonego podatku dochodowego  nie dotyczy </w:t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3" w:name="__RefHeading___Toc220231971"/>
      <w:r>
        <w:rPr/>
        <w:t>Nota I.14.</w:t>
        <w:tab/>
        <w:t>Zobowiązania długoterminowe</w:t>
      </w:r>
      <w:bookmarkEnd w:id="23"/>
      <w:r>
        <w:rPr/>
        <w:t xml:space="preserve">  </w:t>
      </w:r>
    </w:p>
    <w:p>
      <w:pPr>
        <w:pStyle w:val="Atysz"/>
        <w:rPr/>
      </w:pPr>
      <w:r>
        <w:rPr/>
        <w:t>(w zł):</w:t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305"/>
        <w:gridCol w:w="1350"/>
        <w:gridCol w:w="588"/>
        <w:gridCol w:w="1116"/>
        <w:gridCol w:w="1116"/>
        <w:gridCol w:w="156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Razem – na:</w:t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Stan na koniec roku  - wg okresu spła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p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 xml:space="preserve">Początek okresu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oniec okresu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Do m-c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Od 1m-ca do</w:t>
            </w:r>
          </w:p>
          <w:p>
            <w:pPr>
              <w:pStyle w:val="A1tabnag"/>
              <w:rPr/>
            </w:pPr>
            <w:r>
              <w:rPr/>
              <w:t xml:space="preserve">3 m-cy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od 3 lat do 5 lat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ponad</w:t>
            </w:r>
          </w:p>
          <w:p>
            <w:pPr>
              <w:pStyle w:val="A1tabnag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5 l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328" w:hanging="21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Wobec jednostek powiązanyc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328" w:hanging="21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Wobec pozostałych jednostek: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967.179,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.660.212,8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.  Otrzymane kredyty i  pożyczki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.  Wyemitowane obligacje i inne papiery wartościow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2.967.179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1.660.212,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  Pozostałe zobowiązania finans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2.967.179,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1.660.212,8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3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42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4" w:name="__RefHeading___Toc220231972"/>
      <w:bookmarkEnd w:id="24"/>
      <w:r>
        <w:rPr/>
        <w:t>Nota I.15</w:t>
        <w:tab/>
        <w:t>Wartość bilansowa zobowiązań krótkoterminowych</w:t>
      </w:r>
    </w:p>
    <w:p>
      <w:pPr>
        <w:pStyle w:val="Atysz"/>
        <w:rPr/>
      </w:pPr>
      <w:r>
        <w:rPr/>
        <w:t>(w  zł):</w:t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185"/>
        <w:gridCol w:w="1320"/>
        <w:gridCol w:w="840"/>
        <w:gridCol w:w="1014"/>
        <w:gridCol w:w="1116"/>
        <w:gridCol w:w="156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Razem – na: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Stan na koniec roku  - wg okresu spła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p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 xml:space="preserve">początek </w:t>
            </w:r>
          </w:p>
          <w:p>
            <w:pPr>
              <w:pStyle w:val="A1tabnag"/>
              <w:rPr/>
            </w:pPr>
            <w:r>
              <w:rPr/>
              <w:t>rok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oniec rok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do 1 m-c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od 1 m-ca do 3 m-cy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od 3 m-cy do 1 roku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ponad</w:t>
            </w:r>
          </w:p>
          <w:p>
            <w:pPr>
              <w:pStyle w:val="A1tabnag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 ro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328" w:hanging="21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Wobec jednostek powiązanyc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28" w:hanging="21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Wobec pozostałych jednostek – zobowiązania finansowe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10.716.320,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  otrzymane kredyty i  pożyczk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b)  wyemitowane obligacje i inne papiery wartościow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716.32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) z tyt. zakupów na cele inwestycyj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) z tyt. umów leasingu finansow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) z tyt. dywidend itp. i innych wypłat na rzecz właścicie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)  pozostałe zobowiązania finans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28" w:hanging="21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Pozostał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4.900.62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11.738.18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   z tyt. dostaw i usług - w ty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9.230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94.53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rFonts w:eastAsia="Arial Narrow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rFonts w:eastAsia="Arial Narrow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z tyt. zakupów rzeczowego  majątku trwał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  zobow.z tyt. zakupu udziało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.123.9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)  zobowiązania weksl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)  z tyt. podatków it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.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.3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8" w:hanging="21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)  pozostał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532.316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.34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213" w:hanging="213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4.900.625,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2.454.504,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5" w:name="__RefHeading___Toc220231973"/>
      <w:bookmarkEnd w:id="25"/>
      <w:r>
        <w:rPr/>
        <w:t>Nota I.16.</w:t>
        <w:tab/>
        <w:t xml:space="preserve">Fundusze specjalne   nie dotyczy </w:t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6" w:name="__RefHeading___Toc220231974"/>
      <w:bookmarkEnd w:id="26"/>
      <w:r>
        <w:rPr/>
        <w:t>Nota I.17</w:t>
        <w:tab/>
        <w:t xml:space="preserve">Rozliczenia międzyokresowe bierne kosztów (RMK-B)  oraz  przychodów (RMP) </w:t>
      </w:r>
    </w:p>
    <w:p>
      <w:pPr>
        <w:pStyle w:val="Heading3"/>
        <w:rPr/>
      </w:pPr>
      <w:r>
        <w:rPr>
          <w:rFonts w:eastAsia="Arial Narrow"/>
        </w:rPr>
        <w:t xml:space="preserve">  </w:t>
      </w:r>
      <w:r>
        <w:rPr/>
        <w:t xml:space="preserve">nie dotyczy </w:t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7" w:name="__RefHeading___Toc220231975"/>
      <w:r>
        <w:rPr/>
        <w:t>Nota I.18.</w:t>
        <w:tab/>
        <w:t>Zobowiązania bilansowe, zabezpieczone na majątku Jednostki</w:t>
      </w:r>
      <w:bookmarkEnd w:id="27"/>
      <w:r>
        <w:rPr/>
        <w:t xml:space="preserve">   nie dotyczy </w:t>
      </w:r>
    </w:p>
    <w:p>
      <w:pPr>
        <w:pStyle w:val="Atysz"/>
        <w:rPr/>
      </w:pPr>
      <w:r>
        <w:rPr/>
        <w:t>(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28" w:name="__RefHeading___Toc220231976"/>
      <w:bookmarkEnd w:id="28"/>
      <w:r>
        <w:rPr/>
        <w:t>Nota I.19.</w:t>
        <w:tab/>
        <w:t xml:space="preserve">Zobowiązania warunkowe  nie dotyczy </w:t>
      </w:r>
    </w:p>
    <w:p>
      <w:pPr>
        <w:pStyle w:val="Atysz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3"/>
        <w:rPr/>
      </w:pPr>
      <w:bookmarkStart w:id="29" w:name="__RefHeading___Toc220231977"/>
      <w:r>
        <w:rPr/>
        <w:t>Nota I.20.</w:t>
        <w:tab/>
        <w:t>Umowy nie uwzględnione w bilansie oraz ich wpływ na sytuację majątkową, finansową i wynik finansowy</w:t>
      </w:r>
      <w:bookmarkEnd w:id="29"/>
      <w:r>
        <w:rPr/>
        <w:t xml:space="preserve">   nie dotyczy </w:t>
      </w:r>
    </w:p>
    <w:p>
      <w:pPr>
        <w:pStyle w:val="Atysz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425" w:hanging="425"/>
        <w:rPr/>
      </w:pPr>
      <w:r>
        <w:rPr/>
      </w:r>
    </w:p>
    <w:p>
      <w:pPr>
        <w:pStyle w:val="Heading2"/>
        <w:ind w:left="567" w:right="0" w:hanging="567"/>
        <w:rPr/>
      </w:pPr>
      <w:bookmarkStart w:id="30" w:name="__RefHeading___Toc220231978"/>
      <w:bookmarkEnd w:id="30"/>
      <w:r>
        <w:rPr/>
        <w:t>II.</w:t>
        <w:tab/>
        <w:t>DODATKOWE INFORMACJE I OBJAŚNIENIA DO RACHUNKU ZYSKÓW I STRAT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1" w:name="__RefHeading___Toc220231979"/>
      <w:bookmarkEnd w:id="31"/>
      <w:r>
        <w:rPr/>
        <w:t>Nota II.1.</w:t>
        <w:tab/>
        <w:t>Struktura przychodów netto z działalności podstawowej i kosztu ich wytworzenia w roku obrotowym</w:t>
      </w:r>
    </w:p>
    <w:p>
      <w:pPr>
        <w:pStyle w:val="Atysz"/>
        <w:rPr/>
      </w:pPr>
      <w:r>
        <w:rPr/>
        <w:t>(w  zł)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232"/>
        <w:gridCol w:w="1233"/>
        <w:gridCol w:w="1233"/>
        <w:gridCol w:w="1233"/>
        <w:gridCol w:w="168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Przychody netto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oszt własny sprzedaży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Marża brutt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raj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Eksport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Razem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Usług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5.127,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5.127,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>
                <w:sz w:val="18"/>
              </w:rPr>
            </w:pPr>
            <w:r>
              <w:rPr>
                <w:i/>
                <w:sz w:val="18"/>
              </w:rPr>
              <w:t>w tym - na rzecz Grupy Kapitałowej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Wyrob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>
                <w:sz w:val="18"/>
              </w:rPr>
            </w:pPr>
            <w:r>
              <w:rPr>
                <w:i/>
                <w:sz w:val="18"/>
              </w:rPr>
              <w:t>w tym - na rzecz Grupy Kapitałowej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i/>
                <w:i/>
              </w:rPr>
            </w:pPr>
            <w:r>
              <w:rPr/>
              <w:t>Towary i materiały - razem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/>
                <w:i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tym - na rzecz Grupy Kapitałowej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5.127,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5.127,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hanging="425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22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32" w:name="__RefHeading___Toc220231984"/>
      <w:bookmarkEnd w:id="32"/>
      <w:r>
        <w:rPr/>
        <w:t>Nota II.2.</w:t>
        <w:tab/>
        <w:t>Pozostałe przychody operacyjne, nie wyspecyfikowane w RZiS</w:t>
      </w:r>
    </w:p>
    <w:p>
      <w:pPr>
        <w:pStyle w:val="Atysz"/>
        <w:rPr/>
      </w:pPr>
      <w:r>
        <w:rPr/>
        <w:t>(w. zł)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1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Przychody ze sprzedaży niefinansowych aktywów trwałych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Inne przychody operacyjne – razem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70.002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rozwiązanie odpisów aktualizujących należnoś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rozwiązane rezerwy z tytułu …. 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 xml:space="preserve">c)  otrzymane  odszkodowania (w tym – za szkody transportowe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d)  zwrócone / umorzone podat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e)  otrzymane zwroty kosztów postępowania sporn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f)  z tyt. nadwyżek inwentaryzacyj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g)  spisane przedawnione zobowiąz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h)  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i)  in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70.002,18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3" w:name="__RefHeading___Toc220231985"/>
      <w:bookmarkEnd w:id="33"/>
      <w:r>
        <w:rPr/>
        <w:t>Nota II.3.</w:t>
        <w:tab/>
        <w:t>Pozostałe koszty operacyjne, nie wyspecyfikowane w RZiS</w:t>
      </w:r>
    </w:p>
    <w:p>
      <w:pPr>
        <w:pStyle w:val="Atysz"/>
        <w:rPr/>
      </w:pPr>
      <w:r>
        <w:rPr/>
        <w:t>(w . zł)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1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Wartość zbycia niefinansowych aktywów trwałych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wartość netto środków trwał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koszty likwidacji środków trwał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Aktualizacja wartości aktywów niefinansowych, w tym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odpis aktualizujący wartość zapas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odpis aktualizujący wartość należnoś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Inne koszty operacyjne – razem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763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ind w:left="51" w:right="0" w:hanging="0"/>
              <w:rPr>
                <w:i/>
                <w:i/>
              </w:rPr>
            </w:pPr>
            <w:r>
              <w:rPr>
                <w:i/>
              </w:rPr>
              <w:t>a)   wypłacone odprawy i odszkodowania z tyt. zwolnień grupow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 utworzone rezerwy na odprawy i odszkodowania z tyt. zwolnień grupow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c)   utworzone rezerwy na odprawy emerytalne i nagrody jubileusz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d)   utworzone rezerwy na urlop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e)   pozostałe rezer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f)    koszty niewykorzystanych mocy produkcyj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g)   koszty likwidacji zapas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h)   naprawy powypadkowe (samochodów itp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i)   koszty postępowania spornego, w tym – koszty sąd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j)   zapłacone kary (ochrona środowiska itp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k)  z tyt. niedoborów inwentaryzacyj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l)   odpisane należnoś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m)  darowiz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n)  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o)  in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763,52</w:t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34" w:name="__RefHeading___Toc220231986"/>
      <w:bookmarkEnd w:id="34"/>
      <w:r>
        <w:rPr/>
        <w:t>Nota II.3a.</w:t>
        <w:tab/>
        <w:t>Wyjaśnienie przyczyn odpisów aktualizujących wartość aktywów trwałych</w:t>
      </w:r>
    </w:p>
    <w:p>
      <w:pPr>
        <w:pStyle w:val="A22"/>
        <w:rPr/>
      </w:pPr>
      <w:r>
        <w:rPr/>
        <w:t>.</w:t>
      </w:r>
    </w:p>
    <w:p>
      <w:pPr>
        <w:pStyle w:val="Aprzedtyt"/>
        <w:rPr/>
      </w:pPr>
      <w:r>
        <w:rPr/>
      </w:r>
    </w:p>
    <w:p>
      <w:pPr>
        <w:pStyle w:val="Heading4"/>
        <w:ind w:left="1134" w:right="0" w:hanging="1134"/>
        <w:rPr/>
      </w:pPr>
      <w:bookmarkStart w:id="35" w:name="__RefHeading___Toc220231987"/>
      <w:bookmarkEnd w:id="35"/>
      <w:r>
        <w:rPr/>
        <w:t>Nota II.3b.</w:t>
        <w:tab/>
        <w:t>Wyjaśnienie przyczyn odpisów aktualizujących wartość zapasów</w:t>
      </w:r>
    </w:p>
    <w:p>
      <w:pPr>
        <w:pStyle w:val="A22"/>
        <w:rPr/>
      </w:pPr>
      <w:r>
        <w:rPr/>
      </w:r>
    </w:p>
    <w:p>
      <w:pPr>
        <w:pStyle w:val="Heading3"/>
        <w:rPr/>
      </w:pPr>
      <w:bookmarkStart w:id="36" w:name="__RefHeading___Toc220231988"/>
      <w:bookmarkEnd w:id="36"/>
      <w:r>
        <w:rPr/>
        <w:t>Nota II.4.</w:t>
        <w:tab/>
        <w:t>Przychody finansowe, nie wyspecyfikowane w RZiS</w:t>
      </w:r>
    </w:p>
    <w:p>
      <w:pPr>
        <w:pStyle w:val="Atysz"/>
        <w:rPr/>
      </w:pPr>
      <w:r>
        <w:rPr/>
        <w:t>(w  zł)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1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Odsetki, w tym: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1.317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od spółek powiąza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>
                <w:i/>
              </w:rPr>
              <w:t>585.752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od pozostałych kontrahent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od oblig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bank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pozostał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Przychody ze zbycia inwestycji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Aktualizacja wartości inwestycji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b/>
                <w:b/>
              </w:rPr>
            </w:pPr>
            <w:r>
              <w:rPr>
                <w:b/>
              </w:rPr>
              <w:t>Inne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różnice kursowe zrealizowa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różnice kursowe statystycz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,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pozostałe przychody finans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Heading3"/>
        <w:rPr/>
      </w:pPr>
      <w:bookmarkStart w:id="37" w:name="__RefHeading___Toc220231989"/>
      <w:bookmarkEnd w:id="37"/>
      <w:r>
        <w:rPr/>
        <w:t>Nota II.5.</w:t>
        <w:tab/>
        <w:t>Koszty finansowe, nie wyspecyfikowane w RZiS</w:t>
      </w:r>
    </w:p>
    <w:p>
      <w:pPr>
        <w:pStyle w:val="Atysz"/>
        <w:rPr/>
      </w:pPr>
      <w:r>
        <w:rPr/>
        <w:t>(w  zł)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1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Odsetki, w tym: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/>
            </w:pPr>
            <w:r>
              <w:rPr>
                <w:b/>
              </w:rPr>
              <w:t>4.917.713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od spółek powiąza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od pozostałych kontrahent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budżet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 xml:space="preserve">-  obligacje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.917.713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pozostał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Koszty zbycia inwestycji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Aktualizacja wartości inwestycji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a)   udziały zakupionych spółe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b)  zakupione akcje włas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c)  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A1tabnag"/>
              <w:spacing w:before="20" w:after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b/>
                <w:b/>
              </w:rPr>
            </w:pPr>
            <w:r>
              <w:rPr>
                <w:b/>
              </w:rPr>
              <w:t>Inne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różnice kursowe zrealizowa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14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 różnice kursowe statystycz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63,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 xml:space="preserve">-  ….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1tabnag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1"/>
              <w:rPr>
                <w:i/>
                <w:i/>
              </w:rPr>
            </w:pPr>
            <w:r>
              <w:rPr>
                <w:i/>
              </w:rPr>
              <w:t>- pozostałe przychody finans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tab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38" w:name="__RefHeading___Toc220231990"/>
      <w:bookmarkEnd w:id="38"/>
      <w:r>
        <w:rPr/>
        <w:t>Nota II.6.</w:t>
        <w:tab/>
        <w:t xml:space="preserve">Zyski i straty nadzwyczajne   nie dotyczy </w:t>
      </w:r>
    </w:p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bookmarkStart w:id="39" w:name="__RefHeading___Toc220231991"/>
      <w:bookmarkEnd w:id="39"/>
      <w:r>
        <w:rPr/>
        <w:t>Nota II.7.</w:t>
        <w:tab/>
        <w:t>Syntetyczne rozliczenie głównych pozycji różniących podstawę opodatkowania podatkiem dochodowym od osób prawnych od wyniku finansowego księgowego brutto</w:t>
      </w:r>
    </w:p>
    <w:p>
      <w:pPr>
        <w:pStyle w:val="Atysz"/>
        <w:rPr/>
      </w:pPr>
      <w:r>
        <w:rPr/>
        <w:t>(w  zł)</w:t>
      </w:r>
    </w:p>
    <w:tbl>
      <w:tblPr>
        <w:tblW w:w="929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86"/>
        <w:gridCol w:w="1559"/>
      </w:tblGrid>
      <w:tr>
        <w:trPr>
          <w:trHeight w:val="21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.p.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Przychody księg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606.45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 xml:space="preserve">Eliminacja z przychodów kwot, które podatkowo powinny być wykazane po stronie kosztów, bądź w ogóle podatkowo nie powinny być wykaz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Minus przychody księgowe nie  zaliczane do podatkowych przej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5.752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 xml:space="preserve">Plus przychody podatkowe nie zaliczane do przychodów księg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391,78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Razem przychody podatkowe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034.089,9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Koszty księgowe 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799.745,65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Korekta kosztów o kwoty, wykazane ze znakiem przeciwnym po stronie przychodów, bądź które podatkowo w ogóle nie powinny być wykazane 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Minus - koszty księgowe przejściowo podatkowo nieuzasadni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4.711,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 xml:space="preserve">Minus - koszty księgowe trwale podatkowo nieuzasadnio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 600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 xml:space="preserve">Plus koszty podatkowe, nie stanowiące kosztów księg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Razem koszty uzyskania przy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865 434,02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 xml:space="preserve">Podstawa opodatkowania brutt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831.344,0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Odliczenia -doliczenia od-do  podstawy opodatkowania itp. - raz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/>
            </w:pPr>
            <w:r>
              <w:rPr/>
              <w:t>Podstawa opodatkowani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1tab"/>
              <w:rPr>
                <w:b/>
                <w:b/>
              </w:rPr>
            </w:pPr>
            <w:r>
              <w:rPr>
                <w:b/>
              </w:rPr>
              <w:t>Podatek dochodowy od poz.14 x         9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2" w:firstLine="42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11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Aprzedty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Aprzedtyt"/>
        <w:rPr/>
      </w:pPr>
      <w:r>
        <w:rPr/>
      </w:r>
    </w:p>
    <w:p>
      <w:pPr>
        <w:pStyle w:val="Heading2"/>
        <w:ind w:left="567" w:right="0" w:hanging="567"/>
        <w:rPr/>
      </w:pPr>
      <w:r>
        <w:rPr/>
        <w:t>III.</w:t>
        <w:tab/>
        <w:t>INFORMACJE O ZATRUDNIENIU ORAZ O WYNAGRODZENIACH ITP. ORGANÓW ZARZĄDZAJĄCYCH I NADZORUJĄCYCH JEDNOSTKI, ORAZ BIEGŁYCH REWIDENTÓW</w:t>
      </w:r>
    </w:p>
    <w:p>
      <w:pPr>
        <w:pStyle w:val="Aprzedtyt"/>
        <w:rPr/>
      </w:pPr>
      <w:r>
        <w:rPr/>
      </w:r>
    </w:p>
    <w:p>
      <w:pPr>
        <w:pStyle w:val="Heading3"/>
        <w:rPr/>
      </w:pPr>
      <w:r>
        <w:rPr/>
        <w:t>Nota III.1.</w:t>
        <w:tab/>
        <w:t>Przeciętne zatrudnienie etatowe w grupach zawodowych</w:t>
      </w:r>
    </w:p>
    <w:p>
      <w:pPr>
        <w:pStyle w:val="Aprzedtyt"/>
        <w:rPr/>
      </w:pPr>
      <w:r>
        <w:rPr/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772"/>
        <w:gridCol w:w="2162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ciętna liczba zatrudnionych w rok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rotow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przednim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ja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wnicy podstawowi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ownicy pozostali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by korzystające z urlopów wychowawczych lub bezpłatnych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W tym - niepełnosprawni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r>
        <w:rPr/>
        <w:t>Nota III.2.</w:t>
        <w:tab/>
        <w:t>Wynagrodzenia, wypłacone lub należne osobom wchodzącym w skład organów zarządzających i nadzorujących jednostki</w:t>
      </w:r>
    </w:p>
    <w:p>
      <w:pPr>
        <w:pStyle w:val="A31"/>
        <w:rPr/>
      </w:pPr>
      <w:r>
        <w:rPr/>
        <w:t>(łącznie z wynagrodzeniem z zysku (i udziałem w dywidendach)</w:t>
      </w:r>
    </w:p>
    <w:p>
      <w:pPr>
        <w:pStyle w:val="Atysz"/>
        <w:rPr/>
      </w:pPr>
      <w:r>
        <w:rPr/>
        <w:t>(w  zł)</w:t>
      </w:r>
    </w:p>
    <w:tbl>
      <w:tblPr>
        <w:tblW w:w="98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60"/>
        <w:gridCol w:w="1960"/>
        <w:gridCol w:w="235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wota w roku - z tytułu: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Raze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nagrodz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dywidend oraz udziału w zysku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rPr/>
            </w:pPr>
            <w:r>
              <w:rPr/>
              <w:t>Członkowie organów zarządzających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1.035.419,3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right"/>
              <w:rPr/>
            </w:pPr>
            <w:r>
              <w:rPr/>
              <w:t>1.035.419,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rPr/>
            </w:pPr>
            <w:r>
              <w:rPr/>
              <w:t>Członkowie organów nadzorujących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przedtyt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r>
        <w:rPr/>
        <w:t>Nota III3.</w:t>
        <w:tab/>
        <w:t xml:space="preserve">Pożyczki i świadczenia udzielone członkom organów zarządzających i organów nadzorujących jednostki   nie dotyczy </w:t>
      </w:r>
    </w:p>
    <w:p>
      <w:pPr>
        <w:pStyle w:val="A31"/>
        <w:rPr/>
      </w:pPr>
      <w:r>
        <w:rPr/>
        <w:t xml:space="preserve">(w tym - zaliczki na cele inne, niż zakupy i koszty podróży)  </w:t>
      </w:r>
    </w:p>
    <w:p>
      <w:pPr>
        <w:pStyle w:val="Atysz"/>
        <w:rPr/>
      </w:pPr>
      <w:r>
        <w:rPr/>
      </w:r>
    </w:p>
    <w:p>
      <w:pPr>
        <w:pStyle w:val="Heading3"/>
        <w:rPr/>
      </w:pPr>
      <w:r>
        <w:rPr/>
        <w:t>Nota III.4.</w:t>
        <w:tab/>
        <w:t xml:space="preserve">Transakcje z członkami zarządu i organami nadzorczymi jednostki oraz ich małżonkami, krewnymi lub powinowatymi  </w:t>
      </w:r>
    </w:p>
    <w:p>
      <w:pPr>
        <w:pStyle w:val="A11"/>
        <w:rPr/>
      </w:pPr>
      <w:r>
        <w:rPr/>
        <w:t>W styczniu 2020 roku Spółka podpisała umowę o usługi doradcze z KMT Investment Sp. z o.o., gdzie jednym z udziałowców oraz członkiem zarządu jest p. Tomasz Karasiński.</w:t>
      </w:r>
    </w:p>
    <w:p>
      <w:pPr>
        <w:pStyle w:val="A11"/>
        <w:rPr/>
      </w:pPr>
      <w:r>
        <w:rPr/>
      </w:r>
    </w:p>
    <w:p>
      <w:pPr>
        <w:pStyle w:val="Aprzedtyt"/>
        <w:rPr/>
      </w:pPr>
      <w:r>
        <w:rPr/>
      </w:r>
    </w:p>
    <w:p>
      <w:pPr>
        <w:pStyle w:val="Heading3"/>
        <w:rPr/>
      </w:pPr>
      <w:r>
        <w:rPr/>
        <w:t>Nota III.5.</w:t>
        <w:tab/>
        <w:t>Wynagrodzenie biegłego rewidenta lub podmiotu uprawnionego do badania sprawozdań finansowych, wypłacone lub należne za rok obrotowy</w:t>
      </w:r>
    </w:p>
    <w:p>
      <w:pPr>
        <w:pStyle w:val="Aprzedtyt"/>
        <w:rPr/>
      </w:pPr>
      <w:r>
        <w:rPr/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223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L.p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Wyszczególnienie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tabnag"/>
              <w:spacing w:before="20" w:after="0"/>
              <w:rPr/>
            </w:pPr>
            <w:r>
              <w:rPr/>
              <w:t>Kwota  (w zł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owiązkowe badanie rocznego sprawozdania finansowego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8.0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 usługi poświadczające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ługi doradztwa podatkowego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ostałe usługi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przedtyt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2"/>
        <w:ind w:left="567" w:right="0" w:hanging="567"/>
        <w:rPr/>
      </w:pPr>
      <w:r>
        <w:rPr/>
        <w:t>IV.</w:t>
        <w:tab/>
        <w:t xml:space="preserve">INFORMACJE  DOT. MOŻLIWOŚCI KONTYNUOWANIA DZIAŁALNOŚCI </w:t>
      </w:r>
      <w:r>
        <w:rPr>
          <w:color w:val="333333"/>
        </w:rPr>
        <w:t>i COVID-19</w:t>
      </w:r>
    </w:p>
    <w:p>
      <w:pPr>
        <w:pStyle w:val="Aprzedtyt"/>
        <w:rPr/>
      </w:pPr>
      <w:r>
        <w:rPr/>
      </w:r>
    </w:p>
    <w:p>
      <w:pPr>
        <w:pStyle w:val="A1"/>
        <w:numPr>
          <w:ilvl w:val="0"/>
          <w:numId w:val="6"/>
        </w:numPr>
        <w:rPr/>
      </w:pPr>
      <w:r>
        <w:rPr/>
        <w:t>Stwierdza się, że nie występuje niepewność co do możliwości kontynuowania działalności jednostki w dającej się przewidzieć perspektywie. Sprawozdanie finansowe nie zawiera korekt/y z tym związane. Zarząd Spółki ocenia, że prowadzona działalność operacyjna przebiega zgodnie z planem i nie widzi konieczności podejmowania jakichkolwiek dodatkowych kroków mających na celu eliminacje ujemnych kapitałów.</w:t>
      </w:r>
    </w:p>
    <w:p>
      <w:pPr>
        <w:pStyle w:val="A1"/>
        <w:numPr>
          <w:ilvl w:val="0"/>
          <w:numId w:val="6"/>
        </w:numPr>
        <w:rPr/>
      </w:pPr>
      <w:r>
        <w:rPr/>
        <w:t>COVID-19</w:t>
      </w:r>
    </w:p>
    <w:p>
      <w:pPr>
        <w:pStyle w:val="A1"/>
        <w:ind w:left="0" w:right="0" w:hanging="0"/>
        <w:rPr>
          <w:sz w:val="20"/>
        </w:rPr>
      </w:pPr>
      <w:r>
        <w:rPr/>
        <w:t>P</w:t>
      </w:r>
      <w:r>
        <w:rPr>
          <w:rStyle w:val="Domylnaczcionkaakapitu2"/>
        </w:rPr>
        <w:t>od koniec 2019 r. po raz pierwszy pojawiły się wiadomości z Chin dotyczące koronawirusa. W pierwszych miesiącach 2020 r. wirus rozprzestrzenił się na całym świecie, a jego negatywny wpływ nabrał dynamiki. Kierownictwo uważa, że pandemia COVID-19 nie miała wpływu na sytuację finansowa Spółki w roku 2020, Zarząd uważa, że nie występują  zdarzenie związane z COVID-19 po dacie bilansu wymagające dodatkow</w:t>
      </w:r>
      <w:r>
        <w:rPr/>
        <w:t>ego</w:t>
      </w:r>
      <w:r>
        <w:rPr>
          <w:rStyle w:val="Domylnaczcionkaakapitu2"/>
        </w:rPr>
        <w:t xml:space="preserve"> ujawnie</w:t>
      </w:r>
      <w:r>
        <w:rPr/>
        <w:t>nia</w:t>
      </w:r>
      <w:r>
        <w:rPr>
          <w:rStyle w:val="Domylnaczcionkaakapitu2"/>
        </w:rPr>
        <w:t xml:space="preserve">. Chociaż w chwili publikacji niniejszego sprawozdania finansowego sytuacja ta wciąż się zmienia, do tej pory kierownictwo jednostki nie odnotowało zauważalnego wpływu na </w:t>
      </w:r>
      <w:r>
        <w:rPr/>
        <w:t>działalność</w:t>
      </w:r>
      <w:r>
        <w:rPr>
          <w:rStyle w:val="Domylnaczcionkaakapitu2"/>
        </w:rPr>
        <w:t xml:space="preserve"> jednostki, jednak nie można przewidzieć przyszłych skutków. Kierownictwo będzie nadal monitorować potencjalny wpływ i podejmie wszelkie możliwe kroki, aby złagodzić wszelkie negatywne skutki dla jednostki</w:t>
      </w:r>
      <w:r>
        <w:rPr>
          <w:rStyle w:val="Emphasis"/>
        </w:rPr>
        <w:t>.</w:t>
      </w:r>
    </w:p>
    <w:p>
      <w:pPr>
        <w:pStyle w:val="Normal"/>
        <w:spacing w:before="120" w:after="0"/>
        <w:ind w:left="1418" w:hanging="851"/>
        <w:rPr>
          <w:sz w:val="20"/>
        </w:rPr>
      </w:pPr>
      <w:r>
        <w:rPr>
          <w:sz w:val="20"/>
        </w:rPr>
        <w:t>Warszawa dnia  18.05. 2021 r.</w:t>
      </w:r>
    </w:p>
    <w:p>
      <w:pPr>
        <w:pStyle w:val="Aprzedtyt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48"/>
        <w:gridCol w:w="4298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ządził:</w:t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rPr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. . . . . . . . . . . . . . . . . . . . . . . . . </w:t>
            </w:r>
          </w:p>
          <w:p>
            <w:pPr>
              <w:pStyle w:val="A1"/>
              <w:spacing w:before="0" w:after="0"/>
              <w:rPr>
                <w:sz w:val="20"/>
              </w:rPr>
            </w:pPr>
            <w:r>
              <w:rPr>
                <w:rFonts w:eastAsia="Arial Narrow"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nazwisko i imię</w:t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 nr: 608367677.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EROWNICTWO  JEDNOSTKI:</w:t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otr Muszyński</w:t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ind w:left="425" w:hanging="42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asz Karasińsk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454" w:top="510" w:footer="567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Aprzedty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4"/>
        <w:ind w:left="1134" w:right="0" w:hanging="1134"/>
        <w:rPr/>
      </w:pPr>
      <w:r>
        <w:rPr/>
      </w:r>
    </w:p>
    <w:p>
      <w:pPr>
        <w:pStyle w:val="Heading4"/>
        <w:ind w:left="1134" w:right="0" w:hanging="1134"/>
        <w:rPr/>
      </w:pPr>
      <w:r>
        <w:rPr/>
      </w:r>
    </w:p>
    <w:p>
      <w:pPr>
        <w:pStyle w:val="Heading4"/>
        <w:spacing w:before="60" w:after="60"/>
        <w:ind w:left="1134" w:right="0" w:hanging="1134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454" w:top="510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nev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echnicalpl">
    <w:altName w:val="Arial"/>
    <w:charset w:val="00"/>
    <w:family w:val="swiss"/>
    <w:pitch w:val="variable"/>
  </w:font>
  <w:font w:name="ZurichCaligraphic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</w:r>
  </w:p>
  <w:p>
    <w:pPr>
      <w:pStyle w:val="Footer"/>
      <w:ind w:left="142" w:hanging="142"/>
      <w:rPr/>
    </w:pPr>
    <w:r>
      <w:rPr>
        <w:rFonts w:cs="Arial Narrow" w:ascii="Arial Narrow" w:hAnsi="Arial Narrow"/>
        <w:sz w:val="16"/>
      </w:rPr>
      <w:t xml:space="preserve">*  </w:t>
      <w:tab/>
      <w:t>Noty oraz treści, dotyczące pozycji i przypadków mających w Jednostce inną formę bądź nie występujących zaleca się odpowiednio zmodyfikować, usunąć bądź przekreślić</w:t>
    </w:r>
  </w:p>
  <w:p>
    <w:pPr>
      <w:pStyle w:val="Aprzedtyt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>
        <w:b/>
        <w:sz w:val="20"/>
      </w:rPr>
      <w:t>E&amp;P</w:t>
    </w:r>
    <w:r>
      <w:rPr>
        <w:rFonts w:cs="Arial Narrow" w:ascii="Arial Narrow" w:hAnsi="Arial Narrow"/>
        <w:sz w:val="20"/>
      </w:rPr>
      <w:t xml:space="preserve">  </w:t>
    </w:r>
    <w:r>
      <w:rPr>
        <w:rFonts w:cs="Arial Narrow"/>
        <w:sz w:val="20"/>
      </w:rPr>
      <w:fldChar w:fldCharType="begin"/>
    </w:r>
    <w:r>
      <w:rPr>
        <w:sz w:val="20"/>
        <w:rFonts w:cs="Arial Narrow"/>
      </w:rPr>
      <w:instrText xml:space="preserve"> FILENAME </w:instrText>
    </w:r>
    <w:r>
      <w:rPr>
        <w:sz w:val="20"/>
        <w:rFonts w:cs="Arial Narrow"/>
      </w:rPr>
      <w:fldChar w:fldCharType="separate"/>
    </w:r>
    <w:r>
      <w:rPr>
        <w:sz w:val="20"/>
        <w:rFonts w:cs="Arial Narrow"/>
      </w:rPr>
      <w:t>input.doc</w:t>
    </w:r>
    <w:r>
      <w:rPr>
        <w:sz w:val="20"/>
        <w:rFonts w:cs="Arial Narrow"/>
      </w:rPr>
      <w:fldChar w:fldCharType="end"/>
    </w:r>
    <w:r>
      <w:rPr>
        <w:i/>
        <w:sz w:val="24"/>
      </w:rPr>
      <w:t xml:space="preserve"> </w:t>
    </w:r>
    <w:r>
      <w:rPr>
        <w:i/>
        <w:sz w:val="20"/>
      </w:rPr>
      <w:tab/>
    </w:r>
    <w:r>
      <w:rPr>
        <w:b/>
        <w:i/>
        <w:sz w:val="20"/>
      </w:rPr>
      <w:t xml:space="preserve">-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-</w:t>
    </w:r>
    <w:r>
      <w:rPr>
        <w:b/>
        <w:i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</w:r>
  </w:p>
  <w:p>
    <w:pPr>
      <w:pStyle w:val="Footer"/>
      <w:ind w:left="142" w:hanging="142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ind w:left="0" w:hanging="0"/>
      <w:rPr/>
    </w:pPr>
    <w:r>
      <w:rPr>
        <w:i/>
        <w:sz w:val="20"/>
      </w:rPr>
      <w:tab/>
    </w:r>
    <w:r>
      <w:rPr>
        <w:b/>
        <w:i/>
        <w:sz w:val="18"/>
      </w:rPr>
      <w:t xml:space="preserve">-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15</w:t>
    </w:r>
    <w:r>
      <w:rPr>
        <w:rStyle w:val="PageNumber"/>
        <w:sz w:val="18"/>
        <w:i/>
        <w:b/>
      </w:rPr>
      <w:fldChar w:fldCharType="end"/>
    </w:r>
    <w:r>
      <w:rPr>
        <w:rStyle w:val="PageNumber"/>
        <w:b/>
        <w:i/>
        <w:sz w:val="18"/>
      </w:rPr>
      <w:t xml:space="preserve"> -</w:t>
    </w:r>
    <w:r>
      <w:rPr>
        <w:b/>
        <w:i/>
        <w:sz w:val="18"/>
      </w:rPr>
      <w:t xml:space="preserve"> </w:t>
    </w:r>
  </w:p>
  <w:p>
    <w:pPr>
      <w:pStyle w:val="Aprzedty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Technicalpl;Arial" w:hAnsi="Technicalpl;Arial" w:cs="Technicalpl;Arial"/>
        <w:sz w:val="16"/>
      </w:rPr>
    </w:pPr>
    <w:r>
      <w:rPr>
        <w:rFonts w:cs="Technicalpl;Arial" w:ascii="Technicalpl;Arial" w:hAnsi="Technicalpl;Arial"/>
        <w:sz w:val="16"/>
      </w:rPr>
    </w:r>
  </w:p>
  <w:p>
    <w:pPr>
      <w:pStyle w:val="Footer"/>
      <w:ind w:left="142" w:hanging="142"/>
      <w:rPr>
        <w:rFonts w:ascii="ZurichCaligraphicpl;Arial" w:hAnsi="ZurichCaligraphicpl;Arial" w:cs="ZurichCaligraphicpl;Arial"/>
        <w:sz w:val="16"/>
      </w:rPr>
    </w:pPr>
    <w:r>
      <w:rPr>
        <w:rFonts w:cs="ZurichCaligraphicpl;Arial" w:ascii="ZurichCaligraphicpl;Arial" w:hAnsi="ZurichCaligraphicpl;Arial"/>
        <w:sz w:val="16"/>
      </w:rPr>
      <w:t xml:space="preserve">* </w:t>
    </w:r>
  </w:p>
  <w:p>
    <w:pPr>
      <w:pStyle w:val="Aprzedtyt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0"/>
      <w:ind w:left="0" w:hanging="0"/>
      <w:jc w:val="both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both"/>
      <w:rPr>
        <w:vertAlign w:val="superscript"/>
      </w:rPr>
    </w:pPr>
    <w:r>
      <w:rPr/>
      <w:t xml:space="preserve">. . . . . . . . . . . . . . . . . . . . . . . . . . . . . . . </w:t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rFonts w:eastAsia="Arial Narrow"/>
        <w:vertAlign w:val="superscript"/>
      </w:rPr>
      <w:t xml:space="preserve">                         </w:t>
    </w:r>
    <w:r>
      <w:rPr>
        <w:vertAlign w:val="superscript"/>
      </w:rPr>
      <w:t>pieczęć jednostk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ind w:left="0" w:hanging="0"/>
      <w:rPr/>
    </w:pPr>
    <w:r>
      <w:rPr/>
      <w:t xml:space="preserve">Dodatkowe informacje i objaśnienia  do sprawozdania finansowego </w:t>
    </w:r>
  </w:p>
  <w:p>
    <w:pPr>
      <w:pStyle w:val="Header"/>
      <w:rPr/>
    </w:pPr>
    <w:r>
      <w:rPr/>
      <w:t>za okres 01.01.2020-31.12.2020</w:t>
    </w:r>
  </w:p>
  <w:p>
    <w:pPr>
      <w:pStyle w:val="Aprzedtyt"/>
      <w:rPr/>
    </w:pPr>
    <w:r>
      <w:rPr/>
    </w:r>
  </w:p>
  <w:p>
    <w:pPr>
      <w:pStyle w:val="Aprzedty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left="850" w:hanging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i/>
      <w:sz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pBdr>
        <w:bottom w:val="single" w:sz="8" w:space="1" w:color="000000"/>
      </w:pBdr>
      <w:ind w:left="567" w:right="0" w:hanging="567"/>
      <w:outlineLvl w:val="1"/>
    </w:pPr>
    <w:rPr>
      <w:sz w:val="26"/>
      <w:szCs w:val="26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134" w:right="0" w:hanging="1134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426" w:right="0" w:hanging="426"/>
      <w:outlineLvl w:val="6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Geneva;Arial" w:hAnsi="Geneva;Arial" w:cs="Geneva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 Narrow" w:hAnsi="Arial Narrow" w:cs="Arial Narrow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Normal"/>
    <w:qFormat/>
    <w:pPr>
      <w:spacing w:before="180" w:after="0"/>
      <w:ind w:left="425" w:right="0" w:hanging="425"/>
    </w:pPr>
    <w:rPr>
      <w:rFonts w:ascii="Arial Narrow" w:hAnsi="Arial Narrow" w:cs="Arial Narrow"/>
      <w:sz w:val="22"/>
    </w:rPr>
  </w:style>
  <w:style w:type="paragraph" w:styleId="Aprzedtyt">
    <w:name w:val="Aprzedtyt"/>
    <w:basedOn w:val="Normal"/>
    <w:qFormat/>
    <w:pPr>
      <w:spacing w:lineRule="exact" w:line="140" w:before="0" w:after="0"/>
      <w:ind w:left="0" w:right="0" w:hanging="0"/>
    </w:pPr>
    <w:rPr>
      <w:rFonts w:ascii="Arial Narrow" w:hAnsi="Arial Narrow" w:cs="Arial Narrow"/>
      <w:sz w:val="16"/>
    </w:rPr>
  </w:style>
  <w:style w:type="paragraph" w:styleId="A2">
    <w:name w:val="A2."/>
    <w:basedOn w:val="Normal"/>
    <w:qFormat/>
    <w:pPr>
      <w:numPr>
        <w:ilvl w:val="0"/>
        <w:numId w:val="4"/>
      </w:numPr>
    </w:pPr>
    <w:rPr>
      <w:rFonts w:ascii="Arial Narrow" w:hAnsi="Arial Narrow" w:cs="Arial Narrow"/>
      <w:sz w:val="22"/>
    </w:rPr>
  </w:style>
  <w:style w:type="paragraph" w:styleId="Atyt1">
    <w:name w:val="Atyt1"/>
    <w:basedOn w:val="Heading2"/>
    <w:qFormat/>
    <w:pPr>
      <w:numPr>
        <w:ilvl w:val="0"/>
        <w:numId w:val="0"/>
      </w:numPr>
      <w:ind w:left="567" w:right="0" w:hanging="567"/>
      <w:outlineLvl w:val="9"/>
    </w:pPr>
    <w:rPr/>
  </w:style>
  <w:style w:type="paragraph" w:styleId="Atyt2">
    <w:name w:val="Atyt2"/>
    <w:basedOn w:val="Normal"/>
    <w:qFormat/>
    <w:pPr>
      <w:shd w:fill="CCCCCC" w:val="clear"/>
      <w:jc w:val="center"/>
    </w:pPr>
    <w:rPr>
      <w:b/>
      <w:sz w:val="24"/>
    </w:rPr>
  </w:style>
  <w:style w:type="paragraph" w:styleId="A3">
    <w:name w:val="A3-"/>
    <w:basedOn w:val="Normal"/>
    <w:qFormat/>
    <w:pPr>
      <w:numPr>
        <w:ilvl w:val="0"/>
        <w:numId w:val="5"/>
      </w:numPr>
      <w:spacing w:before="20" w:after="0"/>
      <w:ind w:left="1135" w:right="0" w:hanging="284"/>
      <w:jc w:val="both"/>
    </w:pPr>
    <w:rPr>
      <w:sz w:val="23"/>
    </w:rPr>
  </w:style>
  <w:style w:type="paragraph" w:styleId="A31">
    <w:name w:val="A3["/>
    <w:basedOn w:val="Normal"/>
    <w:qFormat/>
    <w:pPr>
      <w:spacing w:before="20" w:after="0"/>
      <w:ind w:left="851" w:right="0" w:hanging="0"/>
    </w:pPr>
    <w:rPr>
      <w:rFonts w:ascii="Arial Narrow" w:hAnsi="Arial Narrow" w:cs="Arial Narrow"/>
      <w:sz w:val="22"/>
    </w:rPr>
  </w:style>
  <w:style w:type="paragraph" w:styleId="A21">
    <w:name w:val="A2)"/>
    <w:basedOn w:val="Normal"/>
    <w:qFormat/>
    <w:pPr>
      <w:spacing w:before="120" w:after="0"/>
    </w:pPr>
    <w:rPr>
      <w:rFonts w:ascii="Arial Narrow" w:hAnsi="Arial Narrow" w:cs="Arial Narrow"/>
      <w:sz w:val="22"/>
    </w:rPr>
  </w:style>
  <w:style w:type="paragraph" w:styleId="A11">
    <w:name w:val="A1["/>
    <w:basedOn w:val="A1"/>
    <w:qFormat/>
    <w:pPr>
      <w:ind w:left="0" w:right="0" w:hanging="0"/>
    </w:pPr>
    <w:rPr/>
  </w:style>
  <w:style w:type="paragraph" w:styleId="A22">
    <w:name w:val="A2["/>
    <w:basedOn w:val="A31"/>
    <w:qFormat/>
    <w:pPr>
      <w:spacing w:before="60" w:after="0"/>
      <w:ind w:left="426" w:right="0" w:hanging="1"/>
    </w:pPr>
    <w:rPr/>
  </w:style>
  <w:style w:type="paragraph" w:styleId="Aza">
    <w:name w:val="Azał"/>
    <w:basedOn w:val="Normal"/>
    <w:qFormat/>
    <w:pPr>
      <w:numPr>
        <w:ilvl w:val="0"/>
        <w:numId w:val="0"/>
      </w:numPr>
      <w:ind w:left="425" w:right="0" w:hanging="425"/>
      <w:jc w:val="right"/>
    </w:pPr>
    <w:rPr>
      <w:i/>
      <w:sz w:val="22"/>
    </w:rPr>
  </w:style>
  <w:style w:type="paragraph" w:styleId="A3a">
    <w:name w:val="A3a["/>
    <w:basedOn w:val="A11"/>
    <w:qFormat/>
    <w:pPr>
      <w:ind w:left="1134" w:right="0" w:hanging="0"/>
    </w:pPr>
    <w:rPr/>
  </w:style>
  <w:style w:type="paragraph" w:styleId="A12">
    <w:name w:val="A1)"/>
    <w:basedOn w:val="A21"/>
    <w:qFormat/>
    <w:pPr>
      <w:ind w:left="426" w:right="0" w:hanging="426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before="120" w:after="0"/>
      <w:ind w:left="1134" w:right="850" w:hanging="1134"/>
    </w:pPr>
    <w:rPr>
      <w:rFonts w:ascii="Arial Narrow" w:hAnsi="Arial Narrow" w:cs="Arial Narrow"/>
      <w:b/>
      <w:sz w:val="22"/>
      <w:lang w:val="en-US"/>
    </w:rPr>
  </w:style>
  <w:style w:type="paragraph" w:styleId="Contents2">
    <w:name w:val="TOC 2"/>
    <w:basedOn w:val="Contents3"/>
    <w:next w:val="Normal"/>
    <w:pPr>
      <w:pBdr>
        <w:bottom w:val="single" w:sz="4" w:space="1" w:color="000000"/>
      </w:pBdr>
      <w:tabs>
        <w:tab w:val="clear" w:pos="1134"/>
        <w:tab w:val="left" w:pos="567" w:leader="none"/>
        <w:tab w:val="right" w:pos="9072" w:leader="none"/>
        <w:tab w:val="right" w:pos="9356" w:leader="none"/>
      </w:tabs>
      <w:spacing w:before="360" w:after="0"/>
      <w:ind w:left="567" w:right="850" w:hanging="567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560" w:leader="none"/>
        <w:tab w:val="left" w:pos="8505" w:leader="none"/>
        <w:tab w:val="right" w:pos="8931" w:leader="none"/>
      </w:tabs>
      <w:ind w:left="1560" w:right="1417" w:hanging="1276"/>
    </w:pPr>
    <w:rPr>
      <w:rFonts w:ascii="Calibri" w:hAnsi="Calibri" w:cs="Calibri"/>
      <w:i/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1120" w:right="0" w:hanging="425"/>
    </w:pPr>
    <w:rPr/>
  </w:style>
  <w:style w:type="paragraph" w:styleId="A1tabnag">
    <w:name w:val="A1[tab_nagł"/>
    <w:basedOn w:val="Normal"/>
    <w:qFormat/>
    <w:pPr>
      <w:spacing w:before="20" w:after="0"/>
      <w:ind w:left="0" w:right="0" w:hanging="0"/>
      <w:jc w:val="center"/>
    </w:pPr>
    <w:rPr>
      <w:rFonts w:ascii="Arial Narrow" w:hAnsi="Arial Narrow" w:cs="Arial Narrow"/>
      <w:sz w:val="20"/>
    </w:rPr>
  </w:style>
  <w:style w:type="paragraph" w:styleId="Contents1">
    <w:name w:val="TOC 1"/>
    <w:basedOn w:val="Normal"/>
    <w:next w:val="Normal"/>
    <w:pPr/>
    <w:rPr/>
  </w:style>
  <w:style w:type="paragraph" w:styleId="A1tab">
    <w:name w:val="A1[tab"/>
    <w:basedOn w:val="Normal"/>
    <w:qFormat/>
    <w:pPr>
      <w:spacing w:before="0" w:after="0"/>
      <w:ind w:left="51" w:right="0" w:hanging="0"/>
      <w:jc w:val="left"/>
    </w:pPr>
    <w:rPr>
      <w:rFonts w:ascii="Arial Narrow" w:hAnsi="Arial Narrow" w:cs="Arial Narrow"/>
      <w:sz w:val="20"/>
    </w:rPr>
  </w:style>
  <w:style w:type="paragraph" w:styleId="A1tab1">
    <w:name w:val="A1)tab"/>
    <w:basedOn w:val="A1tab"/>
    <w:qFormat/>
    <w:pPr>
      <w:ind w:left="356" w:right="0" w:hanging="305"/>
    </w:pPr>
    <w:rPr/>
  </w:style>
  <w:style w:type="paragraph" w:styleId="Atysz">
    <w:name w:val="Atys.zł"/>
    <w:basedOn w:val="Normal"/>
    <w:qFormat/>
    <w:pPr>
      <w:numPr>
        <w:ilvl w:val="0"/>
        <w:numId w:val="0"/>
      </w:numPr>
      <w:spacing w:before="0" w:after="40"/>
      <w:ind w:left="425" w:right="0" w:hanging="425"/>
      <w:jc w:val="right"/>
    </w:pPr>
    <w:rPr>
      <w:rFonts w:ascii="Arial Narrow" w:hAnsi="Arial Narrow" w:cs="Arial Narrow"/>
      <w:i/>
      <w:sz w:val="18"/>
    </w:rPr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Kuszneruk Józef</dc:creator>
  <dc:description/>
  <cp:keywords/>
  <dc:language>en-US</dc:language>
  <cp:lastModifiedBy>Paweł B</cp:lastModifiedBy>
  <cp:lastPrinted>2020-06-03T12:09:00Z</cp:lastPrinted>
  <dcterms:modified xsi:type="dcterms:W3CDTF">2021-05-19T14:14:00Z</dcterms:modified>
  <cp:revision>4</cp:revision>
  <dc:subject/>
  <dc:title>INFORMACJA DODATKOWA JEDNOSTEK, Z WYŁĄCZENIEM BANKÓW I UBEZPIECZYCIELI</dc:title>
</cp:coreProperties>
</file>